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</w:t>
        <w:tab/>
        <w:t xml:space="preserve">                                                                      п. Балахта                                                                   №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 Балахтинского поселкового Совета     депутатов от 29.09.2015 года № </w:t>
      </w:r>
      <w:r>
        <w:rPr>
          <w:b/>
          <w:sz w:val="28"/>
          <w:szCs w:val="28"/>
        </w:rPr>
        <w:t>в/н-09р</w:t>
      </w:r>
      <w:r>
        <w:rPr>
          <w:b/>
          <w:sz w:val="28"/>
        </w:rPr>
        <w:t xml:space="preserve"> «Об утверждении персонального     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ами Красноярского края  от 23.04.2009 № 8-3168 «Об административных комиссиях», Законами Красноярского края  от 23.04.2009 № 8-3170 «О наделении органов местного самоуправления            муниципальных образований края государственными полномочиями по        созданию и обеспечению деятельности административных комиссий», со статьей 14.2 Закона Красноярского края от 02.10.2008 № 7-2161 «Об              административных правонарушениях», руководствуясь статьями 23 и 27       Устава поселка Балахта, 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29.09.2015  года № в/н-09р « Об утверждении персонального    состава административной комиссии поселка Балахта» изложить в новой      редакции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19.02.2016 года № 04-25р  «О внесении изменений в решение       Балахтинского поселкового Совета депутатов от 29.09.2015 года № в/н-09р   «Об утверждении персонального состава административной комиссии           поселка  Балахта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__________________№ ___________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п.Балахта «Колос»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поселка        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Антони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3:00Z</dcterms:created>
  <dc:creator>"ГАС ВЫБОРЫ"</dc:creator>
  <dc:description/>
  <cp:keywords/>
  <dc:language>en-US</dc:language>
  <cp:lastModifiedBy>1</cp:lastModifiedBy>
  <cp:lastPrinted>2017-03-30T09:41:00Z</cp:lastPrinted>
  <dcterms:modified xsi:type="dcterms:W3CDTF">2017-03-30T02:42:00Z</dcterms:modified>
  <cp:revision>4</cp:revision>
  <dc:subject/>
  <dc:title>РОССИЙСКАЯ ФЕДЕРАЦИЯ</dc:title>
</cp:coreProperties>
</file>