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jc w:val="both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 xml:space="preserve">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РОЕКТ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  <w:tab w:val="left" w:pos="2410" w:leader="none"/>
        </w:tabs>
        <w:bidi w:val="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0"/>
          <w:szCs w:val="20"/>
        </w:rPr>
        <w:t xml:space="preserve">т                                                                                  п. Балахта                                                               № 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решение Балахтинского поселкового Совета депутатов от 25.09.2015 № 01-03р «Об образовании постоянных комиссий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хтинского поселкового Совета депутатов»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Руководствуясь статьей 24 Устава поселка Балахта, статьей 20 Регламента Балахтинского поселкового Совета депутатов, утвержденного решением Балахтинского поселкового Совета депутатов от 16.06.2015 года     № 30-179р,  Балахтинский поселковый Совет депута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решение Балахтинского поселкового Совета депутатов от 25.09.2015 № 01-03р «Об образовании постоянных комиссий Балахтинского поселкового Совета депутатов» следующее изменение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 Утвердить персональный состав постоянной комиссии по бюджету, финансам и налоговой политике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любина Галина Валерьевна - председатель комисс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исимов Дмитрий Викторович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ясова Татьяна Юрьевн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аренус Андрей Яковлевич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»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Решение вступает в силу со дня подписа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 Балахтинского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ового Совета депутатов                                                               В.С. Мезяев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оселка Балахта                                                                       С.В. Антонов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3:00Z</dcterms:created>
  <dc:creator>ConsultantPlus</dc:creator>
  <dc:description/>
  <dc:language>en-US</dc:language>
  <cp:lastModifiedBy>1</cp:lastModifiedBy>
  <cp:lastPrinted>2017-03-30T09:47:00Z</cp:lastPrinted>
  <dcterms:modified xsi:type="dcterms:W3CDTF">2017-03-30T01:47:00Z</dcterms:modified>
  <cp:revision>0</cp:revision>
  <dc:subject/>
  <dc:title>ÊÐÀÑÍÎßÐÑÊÈÉ ÃÎÐÎÄÑÊÎÉ ÑÎÂÅÒ ÄÅÏÓÒÀÒÎÂ</dc:title>
</cp:coreProperties>
</file>