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08.2016                                          п. Балахта                                              № 291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поселка Балахта от 02.12.2010 № 36 «Об административном регламенте администрации поселка Балахта по предоставлению муниципальной услуги «Выдача карточки учета собственника жилого помещ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поселка Балахта от 02.12.2010 № 36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Выдача карточки учета собственника жилого помещения» в соответствие со </w:t>
      </w:r>
      <w:r>
        <w:rPr>
          <w:rFonts w:cs="Arial" w:ascii="Arial" w:hAnsi="Arial"/>
          <w:sz w:val="24"/>
          <w:szCs w:val="24"/>
        </w:rPr>
        <w:t>статьей  2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поселка Балахта от 02.12.2010 № 36 «Об административном регламенте администрации поселка Балахта по предоставлению муниципальной услуги «Выдача карточки учета собственника жилого помещения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пункт 2.9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9.2.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9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9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9.5.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9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9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9.9. В администрации обеспечив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поселка Балахта                                                                               С.В. Ант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7:00Z</dcterms:created>
  <dc:creator>Н.С. Полева</dc:creator>
  <dc:description/>
  <cp:keywords/>
  <dc:language>en-US</dc:language>
  <cp:lastModifiedBy>3</cp:lastModifiedBy>
  <cp:lastPrinted>2016-08-01T10:59:00Z</cp:lastPrinted>
  <dcterms:modified xsi:type="dcterms:W3CDTF">2016-08-15T10:51:00Z</dcterms:modified>
  <cp:revision>3</cp:revision>
  <dc:subject/>
  <dc:title/>
</cp:coreProperties>
</file>