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8.2016                                      п. Балахта                                                  № 294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поселка Балахта от 02.12.2010 № 34 «Об административном регламенте администрации поселка Балахта по предоставлению муниципальной услуги «Выдача копии финансово-лицевого сч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поселка Балахта от 02.12.2010 № 35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выписки из домовой книги» в соответствие со </w:t>
      </w:r>
      <w:r>
        <w:rPr>
          <w:rFonts w:cs="Arial" w:ascii="Arial" w:hAnsi="Arial"/>
          <w:sz w:val="24"/>
          <w:szCs w:val="24"/>
        </w:rPr>
        <w:t>статьей  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поселка Балахта от 02.12.2010 № 34 «Об административном регламенте администрации поселка Балахта по предоставлению муниципальной услуги «Выдача копии финансово-лицевого счета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2.10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2.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5.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9. В администрации обеспечи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поселка Балахта                                                                               С.В. Ант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Н.С. Полева</dc:creator>
  <dc:description/>
  <cp:keywords/>
  <dc:language>en-US</dc:language>
  <cp:lastModifiedBy>3</cp:lastModifiedBy>
  <cp:lastPrinted>2016-06-23T14:26:00Z</cp:lastPrinted>
  <dcterms:modified xsi:type="dcterms:W3CDTF">2016-08-15T10:44:00Z</dcterms:modified>
  <cp:revision>5</cp:revision>
  <dc:subject/>
  <dc:title/>
</cp:coreProperties>
</file>