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 а с н о я р с к и й    к р а й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1.08.2016                                       п. Балахта                                                 № 288 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внесении изменений в постановление администрации поселка Балахта от 02.12.2010 № 41 «Об административном регламенте администрации поселка Балахта по предоставлению муниципальной услуги «Прием заявлений, документов, 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постановления администрации поселка Балахта от 02.12.2010 № 41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административном регламенте администрации поселка Балахта по предоставлению муниципальной услуги «Прием заявлений, документов, а также постановка граждан на учет в качестве нуждающихся в жилых помещениях» в соответствие со </w:t>
      </w:r>
      <w:r>
        <w:rPr>
          <w:rFonts w:cs="Arial" w:ascii="Arial" w:hAnsi="Arial"/>
          <w:sz w:val="24"/>
          <w:szCs w:val="24"/>
        </w:rPr>
        <w:t>статьей  2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унктом 2 части 4 статьи 26,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 части 1 статьи 15 Федерального закона от 24.11.1995 № 181-ФЗ «О социальной защите инвалидов в Российской Федерации», статьей 19 Устава поселка Балахта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поселка Балахта от 02.12.2010 № 41 «Об административном регламенте администрации поселка Балах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ложить пункт 2.6.7. раздела «2. Стандарт предоставления муниципальной услуги» в новой редакции: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2. При невозможности создания в администрации поселка Балахта (далее - администрация)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администрации 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4. Специалисты администр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5. На информационных стендах размещаются сведения о графике (режиме) работы администрации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 услуги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6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7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7.8. На парковке автотранспортных средств, расположенной на территории, прилегающей к местонахождению администрации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4"/>
          <w:szCs w:val="24"/>
        </w:rPr>
        <w:t>2.6.7.9. В администрации обеспечив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по территории админ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поселка Балахта                                                                               С.В. Антонов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mesNewRoman14">
    <w:name w:val="Times New Roman 14 пт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1:00Z</dcterms:created>
  <dc:creator>Н.С. Полева</dc:creator>
  <dc:description/>
  <cp:keywords/>
  <dc:language>en-US</dc:language>
  <cp:lastModifiedBy>3</cp:lastModifiedBy>
  <cp:lastPrinted>2016-08-01T11:01:00Z</cp:lastPrinted>
  <dcterms:modified xsi:type="dcterms:W3CDTF">2016-08-15T10:54:00Z</dcterms:modified>
  <cp:revision>4</cp:revision>
  <dc:subject/>
  <dc:title/>
</cp:coreProperties>
</file>