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widowControl/>
        <w:autoSpaceDE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widowControl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widowControl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/>
        <w:autoSpaceDE w:val="false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                                                                 п. Балахта                                               №     </w:t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 плана нормотворческой деятельности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хтинского поселкового Совета депутат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17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Балахтинского поселкового Совета депутатов,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3,  27 Устава поселка Балахта Балахтинский</w:t>
      </w:r>
      <w:r>
        <w:rPr>
          <w:bCs/>
          <w:sz w:val="28"/>
          <w:szCs w:val="28"/>
        </w:rPr>
        <w:t xml:space="preserve"> поселковый Совет депутатов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лан нормотворческой деятельности </w:t>
      </w:r>
      <w:r>
        <w:rPr>
          <w:color w:val="000000"/>
          <w:sz w:val="28"/>
          <w:szCs w:val="28"/>
        </w:rPr>
        <w:t>Балахтинского поселкового Совета депутато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решения возложить на главу поселка Балахта С.В.Антонов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>еш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>.(</w:t>
      </w:r>
      <w:r>
        <w:rPr>
          <w:color w:val="000000"/>
          <w:sz w:val="28"/>
          <w:szCs w:val="28"/>
          <w:lang w:val="en-US"/>
        </w:rPr>
        <w:t>bala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Балахта                                                                           С.В.Антонов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    В.А. Шмидт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536"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536"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</w:t>
      </w:r>
      <w:r>
        <w:rPr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253"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решению поселкового Совета депутат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253"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т                     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нормотворческой деятельности </w:t>
      </w:r>
      <w:r>
        <w:rPr>
          <w:b/>
          <w:color w:val="000000"/>
          <w:sz w:val="28"/>
          <w:szCs w:val="28"/>
        </w:rPr>
        <w:t xml:space="preserve">Балахт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елкового Совета депутатов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и прин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лана нормотворческой деятельност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правовые акты администрации поселка Бал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жилищной комиссии администрации поселка Бал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размера арендной платы за земельные </w:t>
            </w:r>
          </w:p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частки, находящиеся в муниципальной собственности муниципального образования  поселок Балахта и предоставленные в аренду без тор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С.</w:t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змещения нестационарных торговых объектов на территории поселка Бал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Устав поселка Балахта Балахтинского района Красноя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к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бюджет поселка Балахта на 2017 год и плановый период 2018 и 2019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цер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бюджета поселка Балахта з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цер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бюджетном процессе в поселке Бала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цер Д.С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25:00Z</dcterms:created>
  <dc:creator>ConsultantPlus</dc:creator>
  <dc:description/>
  <dc:language>en-US</dc:language>
  <cp:lastModifiedBy>User</cp:lastModifiedBy>
  <cp:lastPrinted>2016-02-29T09:19:00Z</cp:lastPrinted>
  <dcterms:modified xsi:type="dcterms:W3CDTF">2017-02-05T14:25:00Z</dcterms:modified>
  <cp:revision>2</cp:revision>
  <dc:subject/>
  <dc:title>КРАСНОЯРСКИЙ ГОРОДСКОЙ СОВЕТ ДЕПУТАТОВ</dc:title>
</cp:coreProperties>
</file>