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/>
        <w:autoSpaceDE w:val="false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1.01.2017                             п. Балахта                                                    № вн-57р  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 плана нормотвор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алахтинского поселков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лугодие 2017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23,  27 Устава поселка Балахта Балахтинский</w:t>
      </w:r>
      <w:r>
        <w:rPr>
          <w:rFonts w:cs="Arial" w:ascii="Arial" w:hAnsi="Arial"/>
          <w:bCs/>
          <w:sz w:val="24"/>
          <w:szCs w:val="24"/>
        </w:rPr>
        <w:t xml:space="preserve">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алахтинского поселкового Совета депутатов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2017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главу поселка Балахта С.В.Антоно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cs="Arial" w:ascii="Arial" w:hAnsi="Arial"/>
          <w:color w:val="000000"/>
          <w:sz w:val="24"/>
          <w:szCs w:val="24"/>
        </w:rPr>
        <w:t>.(</w:t>
      </w:r>
      <w:r>
        <w:rPr>
          <w:rFonts w:cs="Arial" w:ascii="Arial" w:hAnsi="Arial"/>
          <w:color w:val="000000"/>
          <w:sz w:val="24"/>
          <w:szCs w:val="24"/>
          <w:lang w:val="en-US"/>
        </w:rPr>
        <w:t>bala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В.А. Шмид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С.В.Антоно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решению поселкового Совета 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31.01.2017 № вн-57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полугодие 2017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Плана нормотворческой деятельности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нормативные правовые акты администрац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жилищной комиссии администрац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определения размера арендной платы за земельные </w:t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и, находящиеся в муниципальной собственности муниципального образования  поселок Балахта и предоставленные в аренду без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хемы размещения нестационарных торговых объектов на территор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и дополнений в Устав поселка Балахта Балахтинского района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бюджет поселка Балахта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отчета об исполнении бюджета поселка Балахт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Положения о бюджетном процессе в поселке Бала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цер Д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29:00Z</dcterms:created>
  <dc:creator>ConsultantPlus</dc:creator>
  <dc:description/>
  <dc:language>en-US</dc:language>
  <cp:lastModifiedBy>User</cp:lastModifiedBy>
  <cp:lastPrinted>2017-01-31T17:25:00Z</cp:lastPrinted>
  <dcterms:modified xsi:type="dcterms:W3CDTF">2017-02-12T09:29:00Z</dcterms:modified>
  <cp:revision>2</cp:revision>
  <dc:subject/>
  <dc:title>КРАСНОЯРСКИЙ ГОРОДСКОЙ СОВЕТ ДЕПУТАТОВ</dc:title>
</cp:coreProperties>
</file>