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en-US"/>
        </w:rPr>
        <w:t>3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0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2017</w:t>
      </w:r>
      <w:r>
        <w:rPr>
          <w:rFonts w:cs="Arial" w:ascii="Arial" w:hAnsi="Arial"/>
          <w:color w:val="000000"/>
        </w:rPr>
        <w:t xml:space="preserve">                               п. Балахта                                                             № 21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поселка Балахта от 01.07.2013 года № 47 «Об утверждении Порядка проведения антикоррупционной экспертизы нормативных правовых актов и проектов нормативных правовых актов администрации поселка Балахта»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», в связи с кадровыми изменениями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</w:rPr>
          <w:t xml:space="preserve">и руководствуясь статьей 19 Устава поселка Балахта, </w:t>
        </w:r>
      </w:hyperlink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дпункт 1.4 пункта 1 Порядка проведения антикоррупционной экспертизы нормативных правовых актов и проектов нормативных правовых актов администрации поселка Балахта, утвержденного постановлением администрации поселка Балахта от 01.07.2013 года № 47 «Об утверждении Порядка проведения антикоррупционной экспертизы нормативных правовых актов и проектов нормативных правовых администрации поселка Балахта» изложить в новой редакции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4. Антикоррупционная экспертиза правовых актов и проектов правовых актов администрации поселка Балахта проводится ведущим специалистом Левашовой О.М. и главным бухгалтером администрации поселка Балахта Бальцер Д.С. согласно методике проведения ан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».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</w:rPr>
        <w:t xml:space="preserve">2. Считать утратившим силу постановление администрации поселка Балахта от 10.03.2015 года № 29 «О внесении изменений в постановление администрации поселка Балахта от 01.07.2013 года № 47 «Об утверждении Порядка проведения антикоррупционной экспертизы нормативных правовых актов и проектов нормативных правовых актов администрации поселка». 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ind w:right="-6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С.В.Антонов</w:t>
      </w:r>
    </w:p>
    <w:p>
      <w:pPr>
        <w:pStyle w:val="ConsPlusTitle"/>
        <w:widowControl/>
        <w:ind w:right="-143" w:hanging="0"/>
        <w:jc w:val="both"/>
        <w:rPr>
          <w:rFonts w:ascii="Arial" w:hAnsi="Arial" w:eastAsia="SimSun;宋体" w:cs="Arial"/>
          <w:b w:val="false"/>
          <w:b w:val="false"/>
          <w:sz w:val="24"/>
          <w:szCs w:val="24"/>
        </w:rPr>
      </w:pPr>
      <w:r>
        <w:rPr>
          <w:rFonts w:eastAsia="SimSun;宋体" w:cs="Arial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7">
    <w:name w:val="Знак Знак"/>
    <w:qFormat/>
    <w:rPr>
      <w:b/>
      <w:bCs/>
      <w:sz w:val="36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22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1:00Z</dcterms:created>
  <dc:creator>NGluhovskaya</dc:creator>
  <dc:description/>
  <cp:keywords/>
  <dc:language>en-US</dc:language>
  <cp:lastModifiedBy>3</cp:lastModifiedBy>
  <cp:lastPrinted>2017-01-25T13:42:00Z</cp:lastPrinted>
  <dcterms:modified xsi:type="dcterms:W3CDTF">2017-02-09T07:59:00Z</dcterms:modified>
  <cp:revision>3</cp:revision>
  <dc:subject/>
  <dc:title>АДМИНИСТРАЦИЯ МУНИЦИПАЛЬНОГО ОБРАЗОВАНИЯ</dc:title>
</cp:coreProperties>
</file>