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08.02.2017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  <w:tab/>
        <w:t xml:space="preserve">   </w:t>
      </w:r>
      <w:r>
        <w:rPr>
          <w:rFonts w:cs="Times New Roman" w:ascii="Times New Roman" w:hAnsi="Times New Roman"/>
        </w:rPr>
        <w:t>п. Балах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№ 3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селка Балахта от 06.03.2015 года № 28 «О создании  Совета (совещательного органа) по противодействию коррупции при главе поселка Балахт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статьей 5 Закона Красноярского края «О противодействии коррупции в Красноярском крае» от 07.07.2009 № 8-3610, руководствуясь статьей 19 Устава поселка Балахт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2 к постановлению администрации поселка Балахта от 06.03.2015 года № 28 «О создании  Совета (совещательного органа) по противодействию коррупции при главе поселка Балахта» изложить в новой редакции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\\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.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a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С.В. Антонов                                                                   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3828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поселка Балахта</w:t>
      </w:r>
    </w:p>
    <w:p>
      <w:pPr>
        <w:pStyle w:val="Normal"/>
        <w:spacing w:lineRule="auto" w:line="240" w:before="0" w:after="0"/>
        <w:ind w:left="4395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2.2017 № 31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(совещательного органа) по противодействию коррупции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главе поселка Балахта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 С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поселка Балахта, председатель Сове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ндак А.Н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 1 категории, заместитель председателя Сове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ыкова С.Д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 1 категории, секретарь Совет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ашова О.М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администрации поселка Балах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юбина Г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Балахтинского  поселкового  Совета депутатов.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6:00Z</dcterms:created>
  <dc:creator>Admin</dc:creator>
  <dc:description/>
  <cp:keywords/>
  <dc:language>en-US</dc:language>
  <cp:lastModifiedBy>3</cp:lastModifiedBy>
  <cp:lastPrinted>2015-03-10T11:22:00Z</cp:lastPrinted>
  <dcterms:modified xsi:type="dcterms:W3CDTF">2017-02-17T04:03:00Z</dcterms:modified>
  <cp:revision>3</cp:revision>
  <dc:subject/>
  <dc:title/>
</cp:coreProperties>
</file>