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08.02.2017                                                                       п.Балахта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бюджетных, казенных и автономных учреждений района и представления указанными лицами данной информ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bCs/>
          <w:sz w:val="28"/>
          <w:szCs w:val="28"/>
        </w:rPr>
        <w:t>349.5</w:t>
      </w:r>
      <w:r>
        <w:rPr>
          <w:sz w:val="28"/>
          <w:szCs w:val="28"/>
        </w:rPr>
        <w:t xml:space="preserve"> Трудового кодекса Российской Федерации, статьей 103 Устава Красноярского края, статьей 6.2 Закона Красноярского края от 29.10.2009 № 9-3864 «О системах оплаты труда работников краевых государственных учреждений», руководствуясь статьей 19 Устава поселка Балах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Порядок размещения информации </w:t>
        <w:br/>
        <w:t>о среднемесячной заработной плате руководителей, их заместителей и главных бухгалтеров  муниципальных бюджетных, казенных и автономных учреждений и представления указанными лицами данной информации (далее – Порядо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м бюджетным, казенным и автономным учреждениям, осуществляющим функции и полномочия учредителя по заключению, изменению и прекращению в установленном порядке трудового договора с руководителем муниципальных учреждений, обеспечить реализацию статьи 349.5 Трудового кодекса Российской Федерации </w:t>
        <w:br/>
        <w:t>в соответствии с Порядком, утвержденным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оселка Балах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Постановление вступает в силу в день, следующий за днём </w:t>
        <w:br/>
        <w:t>его официального опубликования,</w:t>
      </w:r>
      <w:r>
        <w:rPr>
          <w:bCs/>
          <w:sz w:val="28"/>
          <w:szCs w:val="28"/>
        </w:rPr>
        <w:t xml:space="preserve"> и применяется к правоотношениям, возникшим с 1 января 2017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поселка Балахта                                                                             С.В.Ант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поселка Балахта</w:t>
      </w:r>
    </w:p>
    <w:p>
      <w:pPr>
        <w:pStyle w:val="ConsNormal"/>
        <w:widowControl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8.02.2017 №34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информации </w:t>
        <w:br/>
        <w:t xml:space="preserve">о среднемесячной заработной плате руководителей, их заместителей </w:t>
        <w:br/>
        <w:t xml:space="preserve">и главных бухгалтеров муниципальных бюджетных, казенных </w:t>
        <w:br/>
        <w:t>и автономных учреждений района и представления указанными лицами данной информ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условия </w:t>
      </w:r>
      <w:r>
        <w:rPr>
          <w:bCs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енных и автономных учреждений (далее – соответственно Порядок, учреждения) в соответствии с Трудов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, указанная в пункте 1 Порядка, размещается </w:t>
        <w:br/>
        <w:t xml:space="preserve">в информационно-телекоммуникационной сети «Интернет» на официальных сайтах органов исполнительной власти района, осуществляющих функции </w:t>
        <w:br/>
        <w:t>и полномочия учредителя (далее – учредитель) соответствующих учреж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, предусмотренная пунктом 1 Порядка, размещается </w:t>
        <w:br/>
        <w:t>в информационно-телекоммуникационной сети «Интернет» на официальных сайтах учреждений при их налич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, предусмотренная пунктом 1 Порядка, размещается </w:t>
        <w:br/>
        <w:t xml:space="preserve">в соответствии с пунктом 2 Порядка не позднее 1 апреля года, следующего </w:t>
        <w:br/>
        <w:t xml:space="preserve">за отчетным, в доступном режиме для всех пользователей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ставе информации, подлежащей размещению, указывается полное наименование учреждения, занимаемая должность, а также фамилия, имя </w:t>
        <w:br/>
        <w:t>и отч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           С.В.Антон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right="37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  <w:tab w:val="left" w:pos="8306" w:leader="none"/>
      </w:tabs>
      <w:ind w:right="-1050" w:firstLine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0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40104</dc:creator>
  <dc:description/>
  <cp:keywords/>
  <dc:language>en-US</dc:language>
  <cp:lastModifiedBy>3</cp:lastModifiedBy>
  <cp:lastPrinted>2017-02-09T13:43:00Z</cp:lastPrinted>
  <dcterms:modified xsi:type="dcterms:W3CDTF">2017-02-17T04:00:00Z</dcterms:modified>
  <cp:revision>26</cp:revision>
  <dc:subject/>
  <dc:title> </dc:title>
</cp:coreProperties>
</file>