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>Красноярский край</w:t>
      </w: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spacing w:val="100"/>
          <w:sz w:val="16"/>
          <w:szCs w:val="20"/>
        </w:rPr>
      </w:pPr>
      <w:r>
        <w:rPr>
          <w:spacing w:val="100"/>
          <w:sz w:val="16"/>
          <w:szCs w:val="20"/>
        </w:rPr>
      </w:r>
    </w:p>
    <w:p>
      <w:pPr>
        <w:pStyle w:val="Heading3"/>
        <w:tabs>
          <w:tab w:val="clear" w:pos="708"/>
          <w:tab w:val="left" w:pos="-2410" w:leader="none"/>
        </w:tabs>
        <w:rPr/>
      </w:pPr>
      <w:r>
        <w:rPr/>
        <w:t xml:space="preserve"> </w:t>
      </w:r>
      <w:r>
        <w:rPr>
          <w:sz w:val="32"/>
          <w:szCs w:val="32"/>
        </w:rPr>
        <w:t>АДМИНИСТРАЦИЯ  ПОСЕЛКА БАЛАХТА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  <w:szCs w:val="28"/>
        </w:rPr>
      </w:pPr>
      <w:r>
        <w:rPr>
          <w:sz w:val="20"/>
          <w:szCs w:val="20"/>
        </w:rPr>
        <w:t>от  08.02.2017                                                                             п. Балахта</w:t>
        <w:tab/>
        <w:t xml:space="preserve">                                                № 33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и дополнения в постановление администрации поселка Балахта от 26.11.2012 года № 99 «О трудоустройстве граждан, осужденных к отбыванию наказания в виде обязательных работ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5 Уголовно-исполнительного кодекса Российской Федерации, статьей  49 Уголовного кодекса Российской Федерации, в целях обеспечения общественной безопасности в поселке Балахта, руководствуясь статьей 19 Устава поселка Балахта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 приложение к постановлению администрации поселка Балахта от 26.11.2012 года № 99 «О трудоустройстве граждан, осужденных к отбыванию наказания в виде обязательных работ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изложить пункт 3 приложения к настоящему постановлению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ГБУЗ «Балахтинская РБ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полнить перечень предприятий, учреждений, расположенных на территории поселка Балахта, на которых возможно трудоустройство осужденных к отбыванию наказания в виде обязательных работ,  являющихся приложением к постановлению администрации поселка Балахта от 26.11.2012 года № 99 «О трудоустройстве граждан, осужденных к отбыванию наказания в виде обязательных работ» следующим пункто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812"/>
        <w:gridCol w:w="323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ное отделение Общероссийской общественно-государственной организации «Добровольное общество содействия армии, авиации и флоту России» Балахтинского района Красноярского кра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рабочие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постановления оставляю за собой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3. Постановление вступает в силу со дня его официального опубликования в газете «Сельская новь» и подлежит размещению на  официальном сайте администрации поселка Балахта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bdu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su</w:t>
        </w:r>
      </w:hyperlink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balaht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Глава поселка Балахта                                                                  С.В. Антоно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u.s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30:00Z</dcterms:created>
  <dc:creator>user</dc:creator>
  <dc:description/>
  <cp:keywords/>
  <dc:language>en-US</dc:language>
  <cp:lastModifiedBy>3</cp:lastModifiedBy>
  <cp:lastPrinted>2017-02-08T09:46:00Z</cp:lastPrinted>
  <dcterms:modified xsi:type="dcterms:W3CDTF">2017-02-17T03:54:00Z</dcterms:modified>
  <cp:revision>6</cp:revision>
  <dc:subject/>
  <dc:title>КРАСНОЯРСКИЙ   КРАЙ</dc:title>
</cp:coreProperties>
</file>