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ind w:right="-1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062"/>
      </w:tblGrid>
      <w:tr>
        <w:trPr/>
        <w:tc>
          <w:tcPr>
            <w:tcW w:w="3272" w:type="dxa"/>
            <w:tcBorders/>
          </w:tcPr>
          <w:p>
            <w:pPr>
              <w:pStyle w:val="Heading1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от  28.12.2016</w:t>
            </w:r>
          </w:p>
        </w:tc>
        <w:tc>
          <w:tcPr>
            <w:tcW w:w="3272" w:type="dxa"/>
            <w:tcBorders/>
          </w:tcPr>
          <w:p>
            <w:pPr>
              <w:pStyle w:val="Heading1"/>
              <w:ind w:right="-1" w:hanging="0"/>
              <w:rPr>
                <w:sz w:val="24"/>
              </w:rPr>
            </w:pPr>
            <w:r>
              <w:rPr>
                <w:sz w:val="24"/>
              </w:rPr>
              <w:t>п. Балахта</w:t>
            </w:r>
          </w:p>
        </w:tc>
        <w:tc>
          <w:tcPr>
            <w:tcW w:w="3062" w:type="dxa"/>
            <w:tcBorders/>
          </w:tcPr>
          <w:p>
            <w:pPr>
              <w:pStyle w:val="Heading1"/>
              <w:tabs>
                <w:tab w:val="clear" w:pos="708"/>
                <w:tab w:val="left" w:pos="2420" w:leader="none"/>
                <w:tab w:val="left" w:pos="2954" w:leader="none"/>
              </w:tabs>
              <w:ind w:right="-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№  </w:t>
            </w:r>
            <w:r>
              <w:rPr>
                <w:sz w:val="24"/>
              </w:rPr>
              <w:t xml:space="preserve">467  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/>
        <w:tc>
          <w:tcPr>
            <w:tcW w:w="9747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Общественного Совета по независимой оценке качества деятельности муниципального бюджетного учреждения культуры администрации  поселка Балахта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остановления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, Указа Президента Российской Федерации от 07.05.2012 № 597 «О мероприятиях по реализации государственной социальной политики», руководствуясь статьями 19 Устава администрации поселка Балахта Красноярского края, ПОСТАНОВЛЯЮ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Общественный совет по независимой оценке качества деятельности муниципального бюджетного учреждения культуры администрации  поселка Балахта и утвердить его состав согласно приложению № 1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б Общественном совете по независимой оценке качества деятельности муниципального бюджетного учреждения культуры администрации поселка Балахта согласно приложению № 2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газете «Сельская новь»,  подлежит размещению на официальном сайте  поселка Балахта Балахтинского района </w:t>
      </w:r>
      <w:r>
        <w:rPr>
          <w:sz w:val="28"/>
          <w:lang w:val="en-US"/>
        </w:rPr>
        <w:t>http</w:t>
      </w:r>
      <w:r>
        <w:rPr>
          <w:sz w:val="28"/>
        </w:rPr>
        <w:t xml:space="preserve">:\\ 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/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оселка Балахта                                                                          С.В. Антонов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146"/>
      </w:tblGrid>
      <w:tr>
        <w:trPr/>
        <w:tc>
          <w:tcPr>
            <w:tcW w:w="5708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1 к постановлению администрации поселка Балах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28.12.2016  № 467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о независимой оценке качества деятельности муниципального бюджетного учреждения культуры администрации поселка Балах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40"/>
        <w:gridCol w:w="1960"/>
        <w:gridCol w:w="4146"/>
        <w:gridCol w:w="54"/>
      </w:tblGrid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гачева Валентина Владимировна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Балахтинского поселкового Совета ветеранов», председатель Общественного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ина Антонина Ивановна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алахтинского поселкового Совета депутатов, заместитель председателя Общественного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Зинаида  Яковлевна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Балахтинского районного Совета ветеранов, секретарь Общественного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8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енникова 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БОУ «Балахтинская средняя школа № 2»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Елена Владимировна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циальный педагог МБОУ «Балахтинская средняя школа № 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gridSpan w:val="3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ложение № 2 к постановлению администрации поселка Балах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28.12.2016 №  46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ложение</w:t>
        <w:br/>
        <w:t>об Общественном совете по независимой оценке качества деятельности муниципального бюджетного учреждения культуры администрации  поселка Балах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Общественный совет по независимой оценке качества деятельности муниципального бюджетного учреждения культуры администрации поселка Балахта</w:t>
      </w:r>
      <w:r>
        <w:rPr>
          <w:szCs w:val="28"/>
        </w:rPr>
        <w:t xml:space="preserve"> (далее - Общественный совет), создается на общественных началах как совещательный орган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Общественный совет создается при администрации поселка Балах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Общественный совет создается, реорганизуется и ликвидируется постановлением администрации поселка Балахта.</w:t>
      </w:r>
    </w:p>
    <w:p>
      <w:pPr>
        <w:pStyle w:val="Normal"/>
        <w:ind w:firstLine="720"/>
        <w:jc w:val="both"/>
        <w:rPr/>
      </w:pPr>
      <w:r>
        <w:rPr/>
        <w:t>1.4. Общественный совет при организации деятельности по независимой оценке качества деятельности муниципального бюджетного учреждения культуры администрации поселка Балахта</w:t>
      </w:r>
      <w:r>
        <w:rPr>
          <w:szCs w:val="28"/>
        </w:rPr>
        <w:t xml:space="preserve"> руководствуется в своей работе законодательством Российской Федерации, законодательством Красноярского края и настоящим Положением.</w:t>
      </w:r>
    </w:p>
    <w:p>
      <w:pPr>
        <w:pStyle w:val="Normal"/>
        <w:ind w:firstLine="720"/>
        <w:jc w:val="both"/>
        <w:rPr/>
      </w:pPr>
      <w:r>
        <w:rPr>
          <w:szCs w:val="28"/>
        </w:rPr>
        <w:t>1.5. Деятельность членов Общественного совета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Общественного совета</w:t>
      </w:r>
    </w:p>
    <w:p>
      <w:pPr>
        <w:pStyle w:val="Normal"/>
        <w:ind w:firstLine="720"/>
        <w:jc w:val="both"/>
        <w:rPr/>
      </w:pPr>
      <w:r>
        <w:rPr/>
        <w:t>2.1. Целью деятельности Общественного совета является проведение независимой оценке качества деятельности муниципального бюджетного учреждения культуры администрации поселка Балахта (далее - МБУК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Основными задачами деятельности Общественного совета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2.2.1. Организация и реализация мероприятий по оценке качества работы МБУК с целью повышения эффективности их деятель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2. Выработка рекомендаций по улучшению качества работы МБУ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2.3. Изучение мнения общественных организаций, средств массовой информации в целях повышения качества работы МБУК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Функции и полномочия Общественного совета</w:t>
      </w:r>
    </w:p>
    <w:p>
      <w:pPr>
        <w:pStyle w:val="Normal"/>
        <w:ind w:firstLine="720"/>
        <w:jc w:val="both"/>
        <w:rPr/>
      </w:pPr>
      <w:r>
        <w:rPr>
          <w:szCs w:val="28"/>
        </w:rPr>
        <w:t>3.1. Общественный совет при организации оценки качества работы МБУК:</w:t>
      </w:r>
    </w:p>
    <w:p>
      <w:pPr>
        <w:pStyle w:val="Normal"/>
        <w:ind w:firstLine="720"/>
        <w:jc w:val="both"/>
        <w:rPr/>
      </w:pPr>
      <w:r>
        <w:rPr>
          <w:szCs w:val="28"/>
        </w:rPr>
        <w:t>3.1.1. Формирует с учетом уровня оценки и специфики деятельности МБУК перечень МБУК для 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2. Устанавливает периодичность и способы выявления общественного мнения о качестве работы оцениваемых МБУК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3. Организует работу по выявлению общественного мнения о качестве работы оцениваемых МБУК, в том числе с помощью анкетирования пользователей и посетителей МБУК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4. Определяет критерии эффективности и качества работы оцениваемых МБУК, характеризующи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открытость, доступность, актуальность, достоверность информации о МБУК и порядке предоставления услуг в МБУК, в том числе в электронной форме;</w:t>
      </w:r>
    </w:p>
    <w:p>
      <w:pPr>
        <w:pStyle w:val="Normal"/>
        <w:ind w:firstLine="720"/>
        <w:jc w:val="both"/>
        <w:rPr/>
      </w:pPr>
      <w:r>
        <w:rPr>
          <w:szCs w:val="28"/>
        </w:rPr>
        <w:t>- комфортность условий, в которых находится гражданин, при оказании ему услуг в МБУК;</w:t>
      </w:r>
    </w:p>
    <w:p>
      <w:pPr>
        <w:pStyle w:val="Normal"/>
        <w:ind w:firstLine="720"/>
        <w:jc w:val="both"/>
        <w:rPr/>
      </w:pPr>
      <w:r>
        <w:rPr>
          <w:szCs w:val="28"/>
        </w:rPr>
        <w:t>-доступность получения услуг в МБУК, в том числе для граждан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культуру обслуживания персонала (доброжелательность, вежливость и компетентность работников МБУК);</w:t>
      </w:r>
    </w:p>
    <w:p>
      <w:pPr>
        <w:pStyle w:val="Normal"/>
        <w:ind w:firstLine="720"/>
        <w:jc w:val="both"/>
        <w:rPr/>
      </w:pPr>
      <w:r>
        <w:rPr>
          <w:szCs w:val="28"/>
        </w:rPr>
        <w:t>-долю получателей услуг, удовлетворенных качеством обслуживания в МБУК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5. Устанавливает порядок оценки качества работы МБУК на основании критериев эффективности их работы, определенных и утвержденных Общественным совет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6. Обобщает и анализирует результаты общественного мнения о качестве работы МБУК, рейтинги деятельности МБУК, в том числе сформированные иными общественными организациями, средствами массовой информ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7. Формирует не реже одного раза в год результаты оценки качества работы оцениваемых МБУК и рейтинги деятельности оцениваемых МБУК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8. Принимает в пределах своей компетенции решения об оценке качества работы МБУК, а также формирует предложения по оценке качества работы МБУ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К компетенции Общественного совета относи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3.2.1. Направление  запросов в целях получения информации от МБУК. Запросы Общественного совета должны соответствовать целям и задачам его деятель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2. Направление членов Общественного совета для участия в заседаниях и совещаниях, проводимых МБУК, на которых рассматриваются вопросы повышения эффективности деятельности МБУК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3. Приглашение руководителей и специалистов МБУК на заседания Общественного сов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4. Создание рабочих групп, в том числе с привлечением представителей общественных организаций, представители которых не вошли в состав Общественного совета, для организации оценки качества работы МБУК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5. Направление в МБУК:</w:t>
      </w:r>
    </w:p>
    <w:p>
      <w:pPr>
        <w:pStyle w:val="Normal"/>
        <w:ind w:firstLine="720"/>
        <w:jc w:val="both"/>
        <w:rPr/>
      </w:pPr>
      <w:r>
        <w:rPr>
          <w:szCs w:val="28"/>
        </w:rPr>
        <w:t>- предложений об организации доступа к информации, необходимой для потребителей услуг МБУК;</w:t>
      </w:r>
    </w:p>
    <w:p>
      <w:pPr>
        <w:pStyle w:val="Normal"/>
        <w:ind w:firstLine="720"/>
        <w:jc w:val="both"/>
        <w:rPr/>
      </w:pPr>
      <w:r>
        <w:rPr>
          <w:szCs w:val="28"/>
        </w:rPr>
        <w:t>- информации о результатах оценки качества работы МБУК, рейтингах их деятель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редложений об улучшении качества работы МБУК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Состав Общественного совета</w:t>
      </w:r>
    </w:p>
    <w:p>
      <w:pPr>
        <w:pStyle w:val="Normal"/>
        <w:ind w:firstLine="720"/>
        <w:jc w:val="both"/>
        <w:rPr/>
      </w:pPr>
      <w:r>
        <w:rPr>
          <w:szCs w:val="28"/>
        </w:rPr>
        <w:t>4.1. При формировании состава Общественного совета обеспечивается отсутствие конфликта интерес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2. Состав Общественного совета формируется администрацией поселка Балахта в количестве 5 челов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4.3. Общественный совет создает рабочие группы для организации оценки качества работы МБУК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 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5. Член Общественного совета может быть исключен из состава Общественного совета постановлением администрации поселка Балахт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орядок деятельности Общественного совета</w:t>
      </w:r>
    </w:p>
    <w:p>
      <w:pPr>
        <w:pStyle w:val="Normal"/>
        <w:ind w:firstLine="720"/>
        <w:jc w:val="both"/>
        <w:rPr/>
      </w:pPr>
      <w:r>
        <w:rPr>
          <w:szCs w:val="28"/>
        </w:rPr>
        <w:t>5.1. Члены Общественного совета принимают личное участие в заседаниях Общественного совета и рабочих групп Общественного сов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 Основными формами работы Общественного совета являются заседания Общественного совета, заседания рабочих групп Общественного сов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3. Заседания Общественного совета проводятся не реже двух раз в год. По решению Общественного совета может быть проведено внеочередное заседание.</w:t>
      </w:r>
    </w:p>
    <w:p>
      <w:pPr>
        <w:pStyle w:val="Normal"/>
        <w:ind w:firstLine="720"/>
        <w:jc w:val="both"/>
        <w:rPr/>
      </w:pPr>
      <w:r>
        <w:rPr>
          <w:szCs w:val="28"/>
        </w:rPr>
        <w:t>5.4. Повестка дня очередного заседания обсуждается членами Общественного Совета и утверждается простым большинством голос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5.5. О дате заседания члены Общественного совета уведомляются секретарем Общественного совета не позднее, чем за 3 дня до его прове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6. Общественный совет самостоятельно проводит мониторинг, сбор и обобщение сведений о деятельности МБУК при организационной, информационной и методической поддержке отдела культуры, спорта и молодежной политики администрации Балахтинского района, администрации поселка Балах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7. Члены Общественного совета обладают равными правами при обсуждении всех вопросов в пределах компетенции Общественного совета.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8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9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10. Протокол направляется в МБУ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1. Информация о деятельности и решениях Общественного совета, результатах оценки качества работы МБУК, рейтинги деятельности МБУК, размещаются муниципальными бюджетными учреждениями культуры администрации поселка Балахта самостоятельно на официальных сайтах в сети Интернет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27:00Z</dcterms:created>
  <dc:creator>1</dc:creator>
  <dc:description/>
  <cp:keywords/>
  <dc:language>en-US</dc:language>
  <cp:lastModifiedBy>3</cp:lastModifiedBy>
  <cp:lastPrinted>2016-12-30T10:34:00Z</cp:lastPrinted>
  <dcterms:modified xsi:type="dcterms:W3CDTF">2016-12-30T03:42:00Z</dcterms:modified>
  <cp:revision>6</cp:revision>
  <dc:subject/>
  <dc:title/>
</cp:coreProperties>
</file>