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 р а с н о я р с к и й  к р а й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ПОСЕЛКА БАЛАХТА 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  24.10.2016                                                        п.Балахта                                                                        № 390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right="-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поселка Балахта от 25.05.2015  № 91 «Об утверждении Примерного положения об оплате труда работников Муниципального бюджетного учреждения культуры «Централизованная клубная система поселка Балахта «Колос»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удовым кодексом Российской Федерации, со статьей 15 Федерального закона от 06.10.2003 № 131-ФЗ «Об общих принципах организации местного самоуправления в Российской Федерации», с Законом Красноярского края от 29.10.2009 года №9-3864 «О системах оплаты труда работников краевых государственных  учреждений», Решением Балахтинского поселкового Совета депутатов от 22.05.2015г. № в/н-173р «Об утверждении Положения о системе оплаты труда работников муниципальных учреждений администрации поселка Балахта», руководствуясь ст.23,27 Устава поселка Балахта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приложение к постановлению администрации поселка Балахта от 25.05.2015 №91  « Об утверждении Примерного положения об оплате тру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ников Муниципального бюджетного учреждения культуры «Централизованная клубная система поселка Балахта «Коло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1.1. В приложении №1 к Типовому Положению</w:t>
      </w:r>
      <w:r>
        <w:rPr>
          <w:rFonts w:eastAsia="Times New Roman"/>
          <w:sz w:val="28"/>
          <w:szCs w:val="28"/>
          <w:lang w:eastAsia="ru-RU"/>
        </w:rPr>
        <w:t xml:space="preserve"> об оплате труда </w:t>
      </w:r>
      <w:r>
        <w:rPr>
          <w:rFonts w:eastAsia="Times New Roman"/>
          <w:bCs/>
          <w:sz w:val="28"/>
          <w:szCs w:val="28"/>
          <w:lang w:eastAsia="ru-RU"/>
        </w:rPr>
        <w:t>работников Муниципального бюджетного учреждения культуры «Централизованная клубная система поселка Балахта «Колос»</w:t>
      </w:r>
      <w:r>
        <w:rPr>
          <w:sz w:val="28"/>
          <w:szCs w:val="28"/>
        </w:rPr>
        <w:t xml:space="preserve">. В разделе «Размеры окладов (должностных окладов), ставок заработной платы работников учреждения» изложить в новой редакции: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постановления возложить на главного бухгалтера администрации поселка Балахта Л.Н.Ивашиненко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 xml:space="preserve">его размещения на официальном сайте Администрации  поселка Балахта Балахтинского района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\\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. (</w:t>
      </w:r>
      <w:r>
        <w:rPr>
          <w:rFonts w:cs="Times New Roman" w:ascii="Times New Roman" w:hAnsi="Times New Roman"/>
          <w:sz w:val="28"/>
          <w:lang w:val="en-US"/>
        </w:rPr>
        <w:t>balaht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ка Балахта                                                                        С.В.Антонов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lang w:bidi="m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ml"/>
        </w:rPr>
        <w:t>Приложение  № 1 к Типовому Положению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lang w:bidi="ml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lang w:bidi="ml"/>
        </w:rPr>
        <w:t>об оплате труда работников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муниципального бюджетного 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</w:rPr>
        <w:t xml:space="preserve">учреждения культуры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>«Централизованная клубн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система поселка Балахта «Колос»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(ДОЛЖНОСТНЫХ ОКЛАДОВ), СТАВОК ЗАРАБОТНОЙ ПЛАТЫ РАБОТНИКОВ УЧРЕЖД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Профессиональная квалификационная группа должностей работников </w:t>
      </w:r>
      <w:r>
        <w:rPr>
          <w:rFonts w:cs="Times New Roman" w:ascii="Times New Roman" w:hAnsi="Times New Roman"/>
          <w:sz w:val="28"/>
          <w:szCs w:val="28"/>
          <w:lang w:bidi="ml"/>
        </w:rPr>
        <w:t>культуры, искусства и кинематографи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eastAsia="en-US" w:bidi="ml"/>
        </w:rPr>
      </w:pPr>
      <w:r>
        <w:rPr>
          <w:rFonts w:cs="Times New Roman" w:ascii="Times New Roman" w:hAnsi="Times New Roman"/>
          <w:sz w:val="28"/>
          <w:szCs w:val="28"/>
          <w:lang w:eastAsia="en-US" w:bidi="ml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  <w:r>
        <w:rPr>
          <w:rFonts w:cs="Times New Roman" w:ascii="Times New Roman" w:hAnsi="Times New Roman"/>
          <w:sz w:val="28"/>
          <w:szCs w:val="28"/>
          <w:lang w:bidi="ml"/>
        </w:rPr>
        <w:t xml:space="preserve">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ml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bidi="ml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463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а (должностного оклада), ставки заработной платы, руб.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bidi="m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l"/>
              </w:rPr>
              <w:t>1. «Должности технических исполнителей и артистов вспомогательного состав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bidi="m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l"/>
              </w:rPr>
              <w:t>2367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bidi="m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l"/>
              </w:rPr>
              <w:t>2. «Должности работников культуры, искусства и кинематографии среднего зве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bidi="m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l"/>
              </w:rPr>
              <w:t>4029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bidi="m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l"/>
              </w:rPr>
              <w:t>3. «Должности работников культуры, искусства и кинематографии ведущего зве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bidi="m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l"/>
              </w:rPr>
              <w:t>5431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bidi="m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l"/>
              </w:rPr>
              <w:t>4. «Должности руководящего состава учреждений культуры, искусства и кинематограф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bidi="m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l"/>
              </w:rPr>
              <w:t>709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офессиональная квалификационная группа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отраслевых должностей </w:t>
      </w:r>
      <w:r>
        <w:rPr>
          <w:rFonts w:cs="Times New Roman" w:ascii="Times New Roman" w:hAnsi="Times New Roman"/>
          <w:sz w:val="28"/>
          <w:szCs w:val="28"/>
          <w:lang w:bidi="ml"/>
        </w:rPr>
        <w:t xml:space="preserve">руководителей, специалистов и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жащих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ом Минздравсоцразвития РФ от 29.05.2008 № 247н </w:t>
        <w:b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89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»Общеотраслевые должности служащих первого уровня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Общеотраслевые должности служащ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Общеотраслевые должности служащих третье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Общеотраслевые должности служащих четверт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3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</w:t>
            </w:r>
          </w:p>
        </w:tc>
      </w:tr>
    </w:tbl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рофессиональные квалификационные группы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отраслевых профессий рабочих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а (должностного оклада), став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щеотраслевые профессии рабочих перв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4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2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щеотраслевые профессии рабоч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7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4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8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2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lang w:bidi="ml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2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7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243F99BC2A20CB628647471AEEAFB686DC0B526F59A1AFFE4F056xBC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0:00Z</dcterms:created>
  <dc:creator>Штейнберг И.Г.</dc:creator>
  <dc:description/>
  <cp:keywords/>
  <dc:language>en-US</dc:language>
  <cp:lastModifiedBy>Admin</cp:lastModifiedBy>
  <cp:lastPrinted>2016-10-24T11:36:00Z</cp:lastPrinted>
  <dcterms:modified xsi:type="dcterms:W3CDTF">2016-10-24T04:41:00Z</dcterms:modified>
  <cp:revision>88</cp:revision>
  <dc:subject/>
  <dc:title>УТВЕРЖДАЮ</dc:title>
</cp:coreProperties>
</file>