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 w:val="24"/>
          <w:szCs w:val="24"/>
          <w:lang w:eastAsia="ar-SA"/>
        </w:rPr>
      </w:pPr>
      <w:bookmarkStart w:id="0" w:name="sub_3911217"/>
      <w:bookmarkEnd w:id="0"/>
      <w:r>
        <w:rPr>
          <w:rFonts w:eastAsia="MS Mincho;ＭＳ 明朝"/>
          <w:b/>
          <w:bCs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  <w:t xml:space="preserve">О ПРОВЕДЕНИИ АУКЦИОНА НА ПРАВО ЗАКЛЮЧЕНИЯ 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  <w:t>ДОГОВОРОВ АРЕНДЫ ЗЕМЕЛЬНЫХ УЧАСТКОВ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/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</w:rPr>
        <w:t xml:space="preserve">посёлка Балахта Балахтинского района Красноярского  края  (далее – Администрация) </w:t>
      </w:r>
      <w:r>
        <w:rPr>
          <w:rFonts w:eastAsia="MS Mincho;ＭＳ 明朝"/>
          <w:sz w:val="24"/>
          <w:szCs w:val="24"/>
          <w:lang w:eastAsia="ar-SA"/>
        </w:rPr>
        <w:t xml:space="preserve">- организатор торгов, 26 января 2017 года в 14 часов 00 минут по адресу: </w:t>
      </w:r>
      <w:r>
        <w:rPr>
          <w:sz w:val="24"/>
          <w:szCs w:val="24"/>
        </w:rPr>
        <w:t>администрация посёлка Балахта по адресу:  п. Балахта, ул. Молодогвардейцев, 4, 2 этаж, кабинет главы посёлка</w:t>
      </w:r>
      <w:r>
        <w:rPr>
          <w:rFonts w:eastAsia="MS Mincho;ＭＳ 明朝"/>
          <w:sz w:val="24"/>
          <w:szCs w:val="24"/>
          <w:lang w:eastAsia="ar-SA"/>
        </w:rPr>
        <w:t xml:space="preserve"> Балахта проводит аукцион на право заключения договоров аренды земельных участк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/>
          <w:bCs/>
          <w:sz w:val="24"/>
          <w:szCs w:val="24"/>
          <w:lang w:eastAsia="ar-SA"/>
        </w:rPr>
        <w:t xml:space="preserve">Уполномоченный орган: администрация </w:t>
      </w:r>
      <w:r>
        <w:rPr>
          <w:sz w:val="24"/>
          <w:szCs w:val="24"/>
        </w:rPr>
        <w:t xml:space="preserve">посёлка Балахта Балахтинского района Красноярского  края.  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bCs/>
          <w:sz w:val="24"/>
          <w:szCs w:val="24"/>
          <w:lang w:eastAsia="ar-SA"/>
        </w:rPr>
      </w:pPr>
      <w:r>
        <w:rPr>
          <w:rFonts w:eastAsia="MS Mincho;ＭＳ 明朝"/>
          <w:bCs/>
          <w:sz w:val="24"/>
          <w:szCs w:val="24"/>
          <w:lang w:eastAsia="ar-SA"/>
        </w:rPr>
        <w:t xml:space="preserve">Решение о проведении аукциона принято распоряжением администрации поселка Балахта Балахтинского района Красноярского края от 16 декабря 2016 г. № 86 «О проведении аукциона </w:t>
      </w:r>
      <w:r>
        <w:rPr>
          <w:rFonts w:eastAsia="MS Mincho;ＭＳ 明朝"/>
          <w:sz w:val="24"/>
          <w:szCs w:val="24"/>
          <w:lang w:eastAsia="ar-SA"/>
        </w:rPr>
        <w:t>на право заключения договоров аренды земельных участков</w:t>
      </w:r>
      <w:r>
        <w:rPr>
          <w:rFonts w:eastAsia="MS Mincho;ＭＳ 明朝"/>
          <w:bCs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  <w:t>СВЕДЕНИЯ О ПРЕДМЕТЕ АУКЦИОН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ЛОТ № 1</w:t>
      </w:r>
    </w:p>
    <w:p>
      <w:pPr>
        <w:pStyle w:val="21"/>
        <w:tabs>
          <w:tab w:val="clear" w:pos="708"/>
          <w:tab w:val="left" w:pos="1620" w:leader="none"/>
        </w:tabs>
        <w:ind w:firstLine="708"/>
        <w:rPr/>
      </w:pPr>
      <w:r>
        <w:rPr>
          <w:szCs w:val="24"/>
        </w:rPr>
        <w:t>Земельный участок, государственная собственность на который не разграничена, расположенный по адресу: Россия Красноярский край Балахтинский  район пгт. Балахта ул. 1 Июня, 7, площадью 1350 квадратных метров, кадастровый номер 24:03:0800002:1348, категория земель - земли населенных пунктов, для индивидуального жилищного строительства, ограничения прав на земельный участок - отсутствую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предмета аукциона на право заключения договора аренды земельного участка составляет </w:t>
      </w: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</w:rPr>
        <w:t xml:space="preserve">1 646,52 (одна тысяча шестьсот сорок шесть) рублей 52 копейки </w:t>
      </w:r>
      <w:r>
        <w:rPr>
          <w:sz w:val="24"/>
          <w:szCs w:val="24"/>
          <w:lang w:eastAsia="ar-SA"/>
        </w:rPr>
        <w:t>(1,5 % кадастровой стоимости земельного участк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Шаг аукциона – </w:t>
      </w:r>
      <w:r>
        <w:rPr>
          <w:sz w:val="24"/>
          <w:szCs w:val="24"/>
        </w:rPr>
        <w:t xml:space="preserve">составляет  49,39 (сорок девять) рублей, 39 копеек </w:t>
      </w:r>
      <w:r>
        <w:rPr>
          <w:sz w:val="24"/>
          <w:szCs w:val="24"/>
          <w:lang w:eastAsia="ar-SA"/>
        </w:rPr>
        <w:t>(3% начальной цены предмета аукцион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Размер задатка – </w:t>
      </w:r>
      <w:r>
        <w:rPr>
          <w:sz w:val="24"/>
          <w:szCs w:val="24"/>
        </w:rPr>
        <w:t>1 646,52 (одна тысяча шестьсот сорок шесть) рублей 52  копейк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Срок аренды земельного участка – 20 лет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ЛОТ № 2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емельный участок, государственная собственность на который не разграничена, расположенный по адресу: Красноярский край, Балахтинский  район, пгт. Балахта, ул. Бобкова, 33, площадью 1375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квадратных метров, кадастровый номер 24:03:3111039:209, категория земель - земли населенных пунктов, для индивидуального жилищного строительства, ограничения прав на земельный участок - отсутствую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предмета аукциона на право заключения договора аренды земельного участка составляет </w:t>
      </w: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</w:rPr>
        <w:t>2 502,43 (две тысячи пятьсот два) рубля 43 копейки</w:t>
      </w:r>
      <w:r>
        <w:rPr>
          <w:sz w:val="24"/>
          <w:szCs w:val="24"/>
          <w:lang w:eastAsia="ar-SA"/>
        </w:rPr>
        <w:t xml:space="preserve"> (1,5 % кадастровой стоимости земельного участк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Шаг аукциона – </w:t>
      </w:r>
      <w:r>
        <w:rPr>
          <w:sz w:val="24"/>
          <w:szCs w:val="24"/>
        </w:rPr>
        <w:t>75,07 (семьдесят пять) рублей, 07 копеек</w:t>
      </w:r>
      <w:r>
        <w:rPr>
          <w:sz w:val="24"/>
          <w:szCs w:val="24"/>
          <w:lang w:eastAsia="ar-SA"/>
        </w:rPr>
        <w:t xml:space="preserve"> (3% начальной цены предмета аукциона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мер задатка – </w:t>
      </w:r>
      <w:r>
        <w:rPr>
          <w:sz w:val="24"/>
          <w:szCs w:val="24"/>
        </w:rPr>
        <w:t>2 502,43 (две тысячи пятьсот два) рубля 43 копей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аренды земельного участка – 20 лет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ЛОТ № 3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емельный участок, государственная собственность на который не разграничена, расположенный по адресу: Красноярский край, Балахтинский  район, пгт. Балахта, ул. Бобкова, 35, площадью 1375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квадратных метров, кадастровый номер 24:03:3111039:210, категория земель - земли населенных пунктов, для индивидуального жилищного строительства, ограничения прав на земельный участок - отсутствую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предмета аукциона на право заключения договора аренды земельного участка составляет </w:t>
      </w: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</w:rPr>
        <w:t>2 502,43 (две тысячи пятьсот два) рубля 43 копейки</w:t>
      </w:r>
      <w:r>
        <w:rPr>
          <w:sz w:val="24"/>
          <w:szCs w:val="24"/>
          <w:lang w:eastAsia="ar-SA"/>
        </w:rPr>
        <w:t xml:space="preserve"> (1,5 % кадастровой стоимости земельного участк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Шаг аукциона – </w:t>
      </w:r>
      <w:r>
        <w:rPr>
          <w:sz w:val="24"/>
          <w:szCs w:val="24"/>
        </w:rPr>
        <w:t>75,07 (семьдесят пять) рублей, 07 копеек</w:t>
      </w:r>
      <w:r>
        <w:rPr>
          <w:sz w:val="24"/>
          <w:szCs w:val="24"/>
          <w:lang w:eastAsia="ar-SA"/>
        </w:rPr>
        <w:t xml:space="preserve"> (3% начальной цены предмета аукциона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мер задатка – </w:t>
      </w:r>
      <w:r>
        <w:rPr>
          <w:sz w:val="24"/>
          <w:szCs w:val="24"/>
        </w:rPr>
        <w:t>2 502,43 (две тысячи пятьсот два) рубля 43 копей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аренды земельного участка – 20 лет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ЛОТ №4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Земельный участок, государственная собственность на который не разграничена, расположенный по адресу: Красноярский край, Балахтинский район, пгт.Балахта, ул. 1 Июня, 5, площадью 1350 квадратных метров, кадастровый номер 24:03:0800002:1316, категория земель - земли населенных пунктов, для индивидуального жилищного строительства, ограничения прав на земельный участок - отсутствую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составляет – 1 646,52 (одна тысяча шестьсот сорок шесть) рублей 52 копейки </w:t>
      </w:r>
      <w:r>
        <w:rPr>
          <w:sz w:val="24"/>
          <w:szCs w:val="24"/>
          <w:lang w:eastAsia="ar-SA"/>
        </w:rPr>
        <w:t>(1,5 % кадастровой стоимости земельного участк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Шаг аукциона – </w:t>
      </w:r>
      <w:r>
        <w:rPr>
          <w:sz w:val="24"/>
          <w:szCs w:val="24"/>
        </w:rPr>
        <w:t xml:space="preserve">составляет  49,39 (сорок девять) рублей, 39 копеек </w:t>
      </w:r>
      <w:r>
        <w:rPr>
          <w:sz w:val="24"/>
          <w:szCs w:val="24"/>
          <w:lang w:eastAsia="ar-SA"/>
        </w:rPr>
        <w:t>(3% начальной цены предмета аукцион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Размер задатка – </w:t>
      </w:r>
      <w:r>
        <w:rPr>
          <w:sz w:val="24"/>
          <w:szCs w:val="24"/>
        </w:rPr>
        <w:t>1 646,52 (одна тысяча шестьсот сорок шесть) рублей 52  копейк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Срок аренды земельного участка – 20 лет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ЛОТ №5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Земельный участок, государственная собственность на который не разграничена, расположенный по адресу: Красноярский край, Балахтинский район, пгт. Балахта, ул. 1 Июня, 3, площадью 1350 квадратных метров, кадастровый номер 24:03:0800002:1351, категория земель - земли населенных пунктов, для индивидуального жилищного строительства, ограничения прав на земельный участок - отсутствую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составляет – 1 646,52 (одна тысяча шестьсот сорок шесть) рублей 52 копейки </w:t>
      </w:r>
      <w:r>
        <w:rPr>
          <w:sz w:val="24"/>
          <w:szCs w:val="24"/>
          <w:lang w:eastAsia="ar-SA"/>
        </w:rPr>
        <w:t>(1,5 % кадастровой стоимости земельного участк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Шаг аукциона – </w:t>
      </w:r>
      <w:r>
        <w:rPr>
          <w:sz w:val="24"/>
          <w:szCs w:val="24"/>
        </w:rPr>
        <w:t xml:space="preserve">составляет  49,39 (сорок девять) рублей, 39 копеек </w:t>
      </w:r>
      <w:r>
        <w:rPr>
          <w:sz w:val="24"/>
          <w:szCs w:val="24"/>
          <w:lang w:eastAsia="ar-SA"/>
        </w:rPr>
        <w:t>(3% начальной цены предмета аукцион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Размер задатка – </w:t>
      </w:r>
      <w:r>
        <w:rPr>
          <w:sz w:val="24"/>
          <w:szCs w:val="24"/>
        </w:rPr>
        <w:t>1 646,52 (одна тысяча шестьсот сорок шесть) рублей 52  копейк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Срок аренды земельного участка – 20 лет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ЛОТ №6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Земельный участок, государственная собственность на который не разграничена, расположенный по адресу: Красноярский край, Балахтинский район, р.п.Балахта, ул.майора Чверко, дом 7, площадью 1301 квадратных метров, кадастровый номер 24:03:3111039:178, категория земель - земли населённых  пунктов, для индивидуального жилищного строительства, ограничения прав на земельный участок - отсутствую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составляет – 2 367,75 (две тысячи триста шестьдесят семь) рублей 75 копеек </w:t>
      </w:r>
      <w:r>
        <w:rPr>
          <w:sz w:val="24"/>
          <w:szCs w:val="24"/>
          <w:lang w:eastAsia="ar-SA"/>
        </w:rPr>
        <w:t>(1,5 % кадастровой стоимости земельного участк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Шаг аукциона – 71,03 (семьдесят один) рубль 03 копейки (3%  начальной цены предмета аукциона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2 367,75 (две тысячи триста шестьдесят семь) рублей 75 копеек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 – 20 лет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</w:t>
      </w:r>
      <w:r>
        <w:rPr>
          <w:b/>
          <w:bCs/>
          <w:sz w:val="24"/>
          <w:szCs w:val="24"/>
          <w:lang w:eastAsia="ar-SA"/>
        </w:rPr>
        <w:t xml:space="preserve">ЛОТ №7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Земельный участок, государственная собственность на который не разграничена, расположенный по адресу: Красноярский край, Балахтинский район, р.п.Балахта ул. майора Чверко, дом 5, площадью 1301 квадратных метров, кадастровый номер 24:03:3111039:174, категория земель - земли населённых  пунктов, разрешенное использование – для индивидуального жилищного строительства, ограничения прав на земельный участок - отсутствую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составляет – 2 367,75 (две тысячи триста шестьдесят семь) рублей 75 копеек </w:t>
      </w:r>
      <w:r>
        <w:rPr>
          <w:sz w:val="24"/>
          <w:szCs w:val="24"/>
          <w:lang w:eastAsia="ar-SA"/>
        </w:rPr>
        <w:t>(1,5 % кадастровой стоимости земельного участк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Шаг аукциона – 71,03 (семьдесят один) рубль 03 копейки (3%  начальной цены предмета аукциона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2 367,75 (две тысячи триста шестьдесят семь) рублей 75 копеек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 – 20 лет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ЛОТ № 8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емельный участок, государственная собственность на который не разграничена, расположенный по адресу: Красноярский край, Балахтинский район, р.п. Балахта, ул. Весны, дом 8, площадью 1384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квадратных метров, кадастровый номер 24:03:3131073:89, категория земель - земли населенных пунктов, для индивидуального жилищного строительства, ограничения прав на земельный участок - отсутствую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предмета аукциона на право заключения договора аренды земельного участка составляет </w:t>
      </w: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</w:rPr>
        <w:t>3 167,77 (три тысячи сто шестьдесят семь) рублей 77 копеек</w:t>
      </w:r>
      <w:r>
        <w:rPr>
          <w:sz w:val="24"/>
          <w:szCs w:val="24"/>
          <w:lang w:eastAsia="ar-SA"/>
        </w:rPr>
        <w:t xml:space="preserve"> (1,5 % кадастровой стоимости земельного участк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Шаг аукциона – </w:t>
      </w:r>
      <w:r>
        <w:rPr>
          <w:sz w:val="24"/>
          <w:szCs w:val="24"/>
        </w:rPr>
        <w:t>95,03 (девяносто пять) рублей, 03 копеек</w:t>
      </w:r>
      <w:r>
        <w:rPr>
          <w:sz w:val="24"/>
          <w:szCs w:val="24"/>
          <w:lang w:eastAsia="ar-SA"/>
        </w:rPr>
        <w:t xml:space="preserve"> (3% начальной цены предмета аукциона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мер задатка – </w:t>
      </w:r>
      <w:r>
        <w:rPr>
          <w:sz w:val="24"/>
          <w:szCs w:val="24"/>
        </w:rPr>
        <w:t>3 167,77 (три тысячи сто шестьдесят семь) рублей 77 копеек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аренды земельного участка – 20 лет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            </w:t>
      </w:r>
      <w:r>
        <w:rPr>
          <w:b/>
          <w:bCs/>
          <w:sz w:val="24"/>
          <w:szCs w:val="24"/>
          <w:lang w:eastAsia="ar-SA"/>
        </w:rPr>
        <w:t>ЛОТ № 9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емельный участок, государственная собственность на который не разграничена, расположенный по адресу: Красноярский край, Балахтинский район, р.п. Балахта, ул. Молодогвардейцев, в 23 м. южнее ЗУ с К№ 24:03:3111024:78, площадью 171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квадратных метров, кадастровый номер 24:03:3111024:138, категория земель - земли населенных пунктов, для размещения торгового павильона, ограничения прав на земельный участок - отсутствую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предмета аукциона на право заключения договора аренды земельного участка составляет </w:t>
      </w: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</w:rPr>
        <w:t>21 790,79 (двадцать одна тысяча семьсот девяносто) рублей 79 копеек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Шаг аукциона – </w:t>
      </w:r>
      <w:r>
        <w:rPr>
          <w:sz w:val="24"/>
          <w:szCs w:val="24"/>
        </w:rPr>
        <w:t>653,70 (шестьсот пятьдесят три) рубля, 70 копеек</w:t>
      </w:r>
      <w:r>
        <w:rPr>
          <w:sz w:val="24"/>
          <w:szCs w:val="24"/>
          <w:lang w:eastAsia="ar-SA"/>
        </w:rPr>
        <w:t xml:space="preserve"> (3% начальной цены предмета аукциона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мер задатка – </w:t>
      </w:r>
      <w:r>
        <w:rPr>
          <w:sz w:val="24"/>
          <w:szCs w:val="24"/>
        </w:rPr>
        <w:t>21 790,79 (двадцать одна тысяча семьсот девяносто) рублей 79 копеек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аренды земельного участка – 5 лет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            </w:t>
      </w:r>
      <w:r>
        <w:rPr>
          <w:b/>
          <w:bCs/>
          <w:sz w:val="24"/>
          <w:szCs w:val="24"/>
          <w:lang w:eastAsia="ar-SA"/>
        </w:rPr>
        <w:t>ЛОТ № 10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емельный участок, государственная собственность на который не разграничена, расположенный по адресу: Красноярский край, Балахтинский район, р.п. Балахта, ул. Молодогвардейцев, примерно в 3 м юг от ЗУ с К№ 24:03:3111024:78, площадью 170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квадратных метров, кадастровый номер 24:03:3111024:137, категория земель - земли населенных пунктов, для размещения торгового павильона, ограничения прав на земельный участок - отсутствую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предмета аукциона на право заключения договора аренды земельного участка составляет </w:t>
      </w: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</w:rPr>
        <w:t>21 662,76 (двадцать одна тысяча шестьсот шестьдесят два) рубля 76 копеек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Шаг аукциона – </w:t>
      </w:r>
      <w:r>
        <w:rPr>
          <w:sz w:val="24"/>
          <w:szCs w:val="24"/>
        </w:rPr>
        <w:t>649,88 (шестьсот сорок девять) рублей, 88 копеек</w:t>
      </w:r>
      <w:r>
        <w:rPr>
          <w:sz w:val="24"/>
          <w:szCs w:val="24"/>
          <w:lang w:eastAsia="ar-SA"/>
        </w:rPr>
        <w:t xml:space="preserve"> (3% начальной цены предмета аукциона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мер задатка – </w:t>
      </w:r>
      <w:r>
        <w:rPr>
          <w:sz w:val="24"/>
          <w:szCs w:val="24"/>
        </w:rPr>
        <w:t>21 662,76 (двадцать одна тысяча шестьсот шестьдесят два) рубля 76 копеек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аренды земельного участка – 5 лет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           </w:t>
      </w:r>
      <w:r>
        <w:rPr>
          <w:b/>
          <w:bCs/>
          <w:sz w:val="24"/>
          <w:szCs w:val="24"/>
          <w:lang w:eastAsia="ar-SA"/>
        </w:rPr>
        <w:t>ЛОТ № 11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емельный участок, государственная собственность на который не разграничена, расположенный по адресу: Красноярский край, Балахтинский район, р.п. Балахта, пер. Юбилейный, примерно в 59 м. на северо-запад от  ЗУ с К№ 24:03:3111031:13, площадью 113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квадратных метров, кадастровый номер 24:03:3111031:111, категория земель - земли населенных пунктов, для размещения торгового павильона, ограничения прав на земельный участок - отсутствую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предмета аукциона на право заключения договора аренды земельного участка составляет </w:t>
      </w: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</w:rPr>
        <w:t>14399,36 (четырнадцать тысяч триста девяносто девять) рублей 36 копеек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Шаг аукциона – </w:t>
      </w:r>
      <w:r>
        <w:rPr>
          <w:sz w:val="24"/>
          <w:szCs w:val="24"/>
        </w:rPr>
        <w:t>431,98 (четыреста тридцать один) рублей, 98 копеек</w:t>
      </w:r>
      <w:r>
        <w:rPr>
          <w:sz w:val="24"/>
          <w:szCs w:val="24"/>
          <w:lang w:eastAsia="ar-SA"/>
        </w:rPr>
        <w:t xml:space="preserve"> (3% начальной цены предмета аукцион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азмер задатка – </w:t>
      </w:r>
      <w:r>
        <w:rPr>
          <w:sz w:val="24"/>
          <w:szCs w:val="24"/>
        </w:rPr>
        <w:t>14399,36 (четырнадцать тысяч триста девяносто девять)  рублей 36 копеек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аренды земельного участка – 5 лет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ЛОТ № 12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емельный участок, государственная собственность на который не разграничена, расположенный по адресу: Красноярский край, Балахтинский район, р.п. Балахта, пер. Юбилейный, примерно в 39 м. на северо-запад от  ЗУ с К№ 24:03:3111031:13, площадью 209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квадратных метров, кадастровый номер 24:03:3111031:112, категория земель - земли населенных пунктов, для размещения торгового павильона, ограничения прав на земельный участок - отсутствую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предмета аукциона на право заключения договора аренды земельного участка составляет </w:t>
      </w: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</w:rPr>
        <w:t>25 212,05 (двадцать пять тысяч двести двенадцать) рублей 05 копеек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Шаг аукциона – </w:t>
      </w:r>
      <w:r>
        <w:rPr>
          <w:sz w:val="24"/>
          <w:szCs w:val="24"/>
        </w:rPr>
        <w:t>756,36 (семьсот пятьдесят шесть) рублей, 36 копеек</w:t>
      </w:r>
      <w:r>
        <w:rPr>
          <w:sz w:val="24"/>
          <w:szCs w:val="24"/>
          <w:lang w:eastAsia="ar-SA"/>
        </w:rPr>
        <w:t xml:space="preserve"> (3% начальной цены предмета аукцион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азмер задатка – </w:t>
      </w:r>
      <w:r>
        <w:rPr>
          <w:sz w:val="24"/>
          <w:szCs w:val="24"/>
        </w:rPr>
        <w:t>25 212,05 (двадцать пять тысяч двести двенадцать) рублей 05 копеек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аренды земельного участка – 5 лет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sz w:val="24"/>
          <w:szCs w:val="24"/>
          <w:lang w:eastAsia="ar-SA"/>
        </w:rPr>
        <w:t xml:space="preserve"> – 26 декабря 2016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sz w:val="24"/>
          <w:szCs w:val="24"/>
          <w:lang w:eastAsia="ar-SA"/>
        </w:rPr>
        <w:t xml:space="preserve"> – 20 января 2017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  <w:lang w:eastAsia="ar-SA"/>
        </w:rPr>
        <w:t>Прием заявок</w:t>
      </w:r>
      <w:r>
        <w:rPr>
          <w:sz w:val="24"/>
          <w:szCs w:val="24"/>
          <w:lang w:eastAsia="ar-SA"/>
        </w:rPr>
        <w:t xml:space="preserve"> на участие в аукционе и документов от заявителей производится по адресу: </w:t>
      </w:r>
      <w:r>
        <w:rPr>
          <w:sz w:val="24"/>
          <w:szCs w:val="24"/>
        </w:rPr>
        <w:t xml:space="preserve">п. Балахта Балахтинского  района Красноярского  края, ул. Молодогвардейцев, 4,  приёмная главы посёлка </w:t>
      </w:r>
      <w:r>
        <w:rPr>
          <w:rFonts w:eastAsia="MS Mincho;ＭＳ 明朝"/>
          <w:sz w:val="24"/>
          <w:szCs w:val="24"/>
          <w:lang w:eastAsia="ar-SA"/>
        </w:rPr>
        <w:t>Балахта</w:t>
      </w:r>
      <w:r>
        <w:rPr>
          <w:sz w:val="24"/>
          <w:szCs w:val="24"/>
        </w:rPr>
        <w:t>, с 9 час. 00 мин. до 16 час. 00 мин.), перерыв  с 12-00 до 13-00 часов, суббота, воскресенье – выходной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4"/>
          <w:szCs w:val="24"/>
        </w:rPr>
        <w:t>Для участия в аукционе в администрацию посёлка</w:t>
      </w:r>
      <w:r>
        <w:rPr>
          <w:rFonts w:eastAsia="MS Mincho;ＭＳ 明朝"/>
          <w:sz w:val="24"/>
          <w:szCs w:val="24"/>
          <w:lang w:eastAsia="ar-SA"/>
        </w:rPr>
        <w:t xml:space="preserve"> Балахта </w:t>
      </w:r>
      <w:r>
        <w:rPr>
          <w:sz w:val="24"/>
          <w:szCs w:val="24"/>
        </w:rPr>
        <w:t xml:space="preserve">(п. Балахта Балахтинского  района Красноярского  края, ул. Молодогвардейцев, 4,  приёмная главы посёлка </w:t>
      </w:r>
      <w:r>
        <w:rPr>
          <w:rFonts w:eastAsia="MS Mincho;ＭＳ 明朝"/>
          <w:sz w:val="24"/>
          <w:szCs w:val="24"/>
          <w:lang w:eastAsia="ar-SA"/>
        </w:rPr>
        <w:t>Балахта</w:t>
      </w:r>
      <w:r>
        <w:rPr>
          <w:sz w:val="24"/>
          <w:szCs w:val="24"/>
        </w:rPr>
        <w:t xml:space="preserve">, с 9 час. 00 мин. до 16 час. 00 мин.) необходимо представить: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 заполняется по установленной форме с указанием банковских реквизитов счёта для возврата задатка и подается заявителем с  приложением следующих докумен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для юридических лиц (индивидуальных предпринимателей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и опись представленных документов составляются в двух экземпляр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для физических лиц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и опись представленных документов составляются в двух экземпляр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желанию претендентом могут быть представлены иные документы, в том числе выписка из Единого государственного реестра юридических лиц (индивидуальных предпринимателе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ка может быть подана лично, либо через представителя претендента. В случае подачи заявки через представителя претендента предъявляется довер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 в отношении одного  ло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, поступившая по истечении срока приёма заявок, возвращается заявителю в день её поступ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й о цене – открытая. Победителем аукциона признаётся участник аукциона, предложивший наибольшую цену ежегодного размера арендной платы за земельный учас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начала приёма заявок на участие в аукционе – 26 декабря 2016 года, окончание приёма заявок – 20 января 2017 года. Дата и место рассмотрения заявок и документов претендентов и  определения участников аукциона – 23 января 2017 года, администрация посёлка (</w:t>
      </w:r>
      <w:r>
        <w:rPr>
          <w:sz w:val="24"/>
          <w:szCs w:val="28"/>
        </w:rPr>
        <w:t>п. Балахта Балахтинского  района Красноярского  края, ул. Молодогвардейцев, 4,  кабинет главы посёлка,</w:t>
      </w:r>
      <w:r>
        <w:rPr>
          <w:sz w:val="24"/>
          <w:szCs w:val="24"/>
        </w:rPr>
        <w:t xml:space="preserve">  в 10 час 00 мин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даток перечисляется на счёт УФК по Красноярскому краю (А</w:t>
      </w:r>
      <w:r>
        <w:rPr>
          <w:bCs/>
          <w:sz w:val="24"/>
          <w:szCs w:val="24"/>
        </w:rPr>
        <w:t xml:space="preserve">дминистрация посёлка Балахта Балахтинского  района Красноярского  края, лицевой счёт </w:t>
      </w:r>
      <w:r>
        <w:rPr>
          <w:sz w:val="24"/>
          <w:szCs w:val="24"/>
        </w:rPr>
        <w:t xml:space="preserve">05193021420), </w:t>
      </w:r>
      <w:r>
        <w:rPr>
          <w:bCs/>
          <w:sz w:val="24"/>
          <w:szCs w:val="24"/>
        </w:rPr>
        <w:t xml:space="preserve"> ИНН/ КПП 2403004072/240301001, банк -</w:t>
      </w:r>
      <w:r>
        <w:rPr>
          <w:sz w:val="24"/>
          <w:szCs w:val="24"/>
        </w:rPr>
        <w:t xml:space="preserve"> отделение Красноярск г. Красноярск, БИК банка 040407001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ётный счёт 40302810804073000397 до 20.01.2017. Назначение платежа -  задаток для участия в аукционе лот № ___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ление документов, подтверждающих внесение задатка, признаётся заключением соглашения о задатке. </w:t>
      </w:r>
      <w:r>
        <w:rPr>
          <w:color w:val="000000"/>
          <w:sz w:val="24"/>
          <w:szCs w:val="24"/>
        </w:rPr>
        <w:t>Задаток возвращается участникам аукциона, за исключением его победителя, в течение трёх дней от даты подведения итогов аукциона. Задаток, внесённый победителем аукциона, засчитывается в счет арендной платы по договору аренды. При уклонении или отказе победителя аукциона от заключения в установленный срок договор аренды земельного участка, задаток ему не возвращается, и он утрачивает право на заключение</w:t>
      </w:r>
      <w:r>
        <w:rPr>
          <w:sz w:val="24"/>
          <w:szCs w:val="24"/>
        </w:rPr>
        <w:t xml:space="preserve"> указанн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ённый задаток возвра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явителю, отозвавшему в письменном виде до дня окончания приёма заявок принятую организатором аукциона заявку в течение трёх рабочих дней со дня регистрации отзыва заявки.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зыва заявки заявителем позднее дня окончания срока приёма заявок задаток возвращается в порядке, установленном для участников аукцион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явителю, не допущенному к участию в аукционе, в течение трёх рабочих дней со дня оформления протокола приёма заявок на участие в аукцион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лицам, участвовавшим в аукционе, но не победившим в нём, в течение трёх рабочих дней со дня подписания протокола о результатах аукци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астникам аукциона, в случае отказа организатора аукциона от проведения аукциона, в течение трёх дней с момента принятия данно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ённый задаток не возвращ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у, признанному победителем аукциона, а также иным лицам, с которыми в установленном законом порядке заключается договор аренды земельного участка, так как внесённый задаток засчитывается в счёт арендной платы по данному договору;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м, не заключившим в установленном порядке договор аренды земельного участка вследствие уклонения от заключения указанного договор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ёй реестре недобросовестных участников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</w:t>
      </w:r>
      <w:r>
        <w:rPr>
          <w:color w:val="000000"/>
          <w:sz w:val="24"/>
          <w:szCs w:val="24"/>
          <w:shd w:fill="FFFFFF" w:val="clear"/>
        </w:rPr>
        <w:t>рассмотрения заявок на участие в аукцио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астником аукциона признан только один заявитель, организатор аукциона в течение десяти дней со дня подписания протокола о рассмотрении заявок на участие в аукционе, направляет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если в аукционе участвовал только один участник,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. Договор аренды заключается по начальной цене предмета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аукцион признан состоявшимся, по итогам проведения аукциона </w:t>
        <w:br/>
        <w:t xml:space="preserve">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 Договор аренды земельного участка заключается по цене, предложенной победителем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Не допускается заключение указанных договоров ранее, чем через 10 дней со дня размещения информации о результатах аукциона на официальном сайте Правительства РФ </w:t>
        <w:br/>
        <w:t>в информационно-телекоммуникационной сети «Интернет»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, либо лицо, подавшее единственную заявку на участие в аукционе, либо заявитель, признанный единственным участником аукциона,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, не подписали и не представил в администрацию посёлка данный договор, указанные лица утрачивают право на заключение данного договора аренды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аренды земельного участка, в течение тридцати дней со дня его направления победителю аукциона не был им подписан и представлен в администрацию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может принять решение об отказе в проведении аукциона, в случае если земельный участок, находящийся в собственности или ведении муниципального образования, не может быть предметом аукциона в соответствии с Земельным кодексом РФ. Извещение об отказе в проведении аукциона размещается на официальном сайте организатором аукциона в течение трёх дней со дня принятия данного решения. Организатор аукциона в течение трёх дней со дня принятия решения об отказе в проведении аукциона извещает участников аукциона об отказе в проведении аукциона на сайте Правительства РФ в сети «Интернет» 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Осмотр земельного участка на местности проводится по предварительному согласованию по телефонам: 8 (39148) 21-0-49, 21-9-6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Дата проведения аукциона – 26.01.2017 года. Место проведения аукциона: администрация посёлка Балахта по адресу:  п. Балахта, ул. Молодогвардейцев, 4, 2 этаж, кабинет главы посёлка </w:t>
      </w:r>
      <w:r>
        <w:rPr>
          <w:rFonts w:eastAsia="MS Mincho;ＭＳ 明朝"/>
          <w:sz w:val="24"/>
          <w:szCs w:val="24"/>
          <w:lang w:eastAsia="ar-SA"/>
        </w:rPr>
        <w:t>Балахта</w:t>
      </w:r>
      <w:r>
        <w:rPr>
          <w:sz w:val="24"/>
          <w:szCs w:val="24"/>
        </w:rPr>
        <w:t>. Начало аукциона: 14 час.00 мин. местного  време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 аукциона состоится 26.01.2017 года после окончания процедуры аукциона.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любой интересующей информацией (формой заявки, проектом договора аренды) можно ознакомиться в администрации посёлка Балахта Балахтинского района Красноярского края, на официальном сайте Российской Федерации для размещения информации о проведении аукциона на право заключения договоров в отношении земельного участка  в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torgi.gov.ru</w:t>
        </w:r>
      </w:hyperlink>
      <w:r>
        <w:rPr>
          <w:sz w:val="24"/>
          <w:szCs w:val="24"/>
        </w:rPr>
        <w:t xml:space="preserve">  или по телефону 8 (39148) 21-9-68, без взимания платы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3911217"/>
      <w:bookmarkStart w:id="2" w:name="sub_3911217"/>
      <w:bookmarkEnd w:id="2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0:00Z</dcterms:created>
  <dc:creator>User</dc:creator>
  <dc:description/>
  <cp:keywords/>
  <dc:language>en-US</dc:language>
  <cp:lastModifiedBy>Комп</cp:lastModifiedBy>
  <cp:lastPrinted>2016-12-14T11:23:00Z</cp:lastPrinted>
  <dcterms:modified xsi:type="dcterms:W3CDTF">2016-12-15T09:38:00Z</dcterms:modified>
  <cp:revision>201</cp:revision>
  <dc:subject/>
  <dc:title/>
</cp:coreProperties>
</file>