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                                                                                    п. Балахта                                                         №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принятию решений о признании безнадежной к взысканию задолженности по администрируемым доходам краевого бюджета  - штрафам, налагаемым административной комиссией поселка Балахта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47.2 и 160.1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Ф</w:t>
        </w:r>
      </w:hyperlink>
      <w:r>
        <w:rPr>
          <w:color w:val="000000"/>
          <w:spacing w:val="2"/>
          <w:sz w:val="28"/>
          <w:szCs w:val="28"/>
        </w:rPr>
        <w:t>, Постановлением Правительства РФ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10.2007 № 229-ФЗ "Об исполнительном производстве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 xml:space="preserve">на основании Приказа агентства по обеспечению деятельности мировых судей Красноярского края от 22.07.2016 № 212 «Об утверждении Порядка принятия решений о признании безнадежной к взысканию задолженности по администрируемым доходам краевого бюджета  - штрафам, налагаемым административными комиссиями Красноярского края» и руководствуясь статьей 19 Устава поселка Балахта, </w:t>
        </w:r>
      </w:hyperlink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комиссии по принятию решений о признании безнадежной к взысканию</w:t>
      </w:r>
      <w:r>
        <w:rPr>
          <w:bCs/>
          <w:sz w:val="28"/>
          <w:szCs w:val="28"/>
        </w:rPr>
        <w:t xml:space="preserve"> задолженности по администрируемым доходам краевого бюджета - штрафам, налагаемым административной комиссией поселка Балахта,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к постановлению администрации поселка Балахта</w:t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от __________________________№____________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знанию безнадежной к взысканию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задолженности по администрируемым доходам краевого бюджета - штрафам, налагаемым административной комиссией поселка Балахта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7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7"/>
      </w:tblGrid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 С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поселка Балахта, председатель комиссии;</w:t>
            </w:r>
          </w:p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ндак А.Н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пециалист 1 категории, заместитель председателя комиссии;</w:t>
            </w:r>
          </w:p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ыкова С.Д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пециалист 1 категории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snapToGrid w:val="false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ура О.А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бухгалтер администрации поселка Балахта;</w:t>
            </w:r>
          </w:p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нцель А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едущий специалист администрации поселка Балахта.</w:t>
            </w:r>
          </w:p>
        </w:tc>
      </w:tr>
    </w:tbl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аю </w:t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ка Балахта</w:t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С.В. Антонов</w:t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изнанию безнадежной к взыска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долженности по администрируемым доходам краевого бюджета - штрафам, налагаемым административной комиссией поселка Балах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_____20__г.                                                                         №_____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(полное наименование организации, фамилия, имя, отчество физического лица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ИНН, ОГРН, КПП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платеже, по которому возникла задолженность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(Код классификации доходов бюджетов и его полное наименование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задолженности___________________________рублей__________копеек,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>(указываются конкретные документы с указанием реквизитов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____20___г.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/_________/_____________________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)                      (И.О. Фамилия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  /_________/_____________________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)                      (И.О. Фамилия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                            /_________/_____________________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</w:rPr>
        <w:t>(подпись)                      (И.О. Фамилия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            /_________/_____________________</w:t>
      </w:r>
    </w:p>
    <w:p>
      <w:pPr>
        <w:pStyle w:val="ConsPlusTitle"/>
        <w:widowControl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</w:t>
      </w:r>
      <w:r>
        <w:rPr>
          <w:rFonts w:cs="Times New Roman" w:ascii="Times New Roman" w:hAnsi="Times New Roman"/>
          <w:b w:val="false"/>
        </w:rPr>
        <w:t>(подпись)                      (И.О. Фамилия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/__________/______________________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)                       (И.О. Фамилия)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нию безнадежной к взыска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долженности по администрируемым доходам краевого бюджета - штрафам, налагаемым административной комиссией поселка Балах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</w:t>
        <w:tab/>
        <w:t xml:space="preserve">                              п.Балахта                            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</w:rPr>
        <w:t>(дата)                                                                                                                                (время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:___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: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 (Председатель комиссии);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 (Заместитель председателя комиссии);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 (Секретарь комиссии);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 (Член комиссии);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 (Член комиссии).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 заседания комиссии: справка администрации поселка Балахта о сумме задолжен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администрируемым доходам краевого бюджета - штрафам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ей взысканию и прилагаемых к ней документов.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присутствует______члена комиссии, заседание правомочно.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стка очередного заседания: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ие решения по вопросу о признании задолж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 администрируемым доходам краевого бюджета - штраф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надежной к взысканию.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_____________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>(полное наименование организации (ФИО физического лица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Н/ОГРН/КПП организации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ИНН физического лица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</w:rPr>
        <w:t>(наименование платежа, по которому возникла задолженность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/>
      </w:pPr>
      <w:r>
        <w:rPr>
          <w:rFonts w:cs="Times New Roman" w:ascii="Times New Roman" w:hAnsi="Times New Roman"/>
          <w:b w:val="false"/>
        </w:rPr>
        <w:t xml:space="preserve">(сумма задолженности </w:t>
      </w:r>
      <w:r>
        <w:rPr>
          <w:rFonts w:cs="Times New Roman" w:ascii="Times New Roman" w:hAnsi="Times New Roman"/>
          <w:b w:val="false"/>
          <w:bCs w:val="false"/>
        </w:rPr>
        <w:t>по администрируемым доходам краевого бюджета - штрафам</w:t>
      </w:r>
      <w:r>
        <w:rPr>
          <w:rFonts w:cs="Times New Roman" w:ascii="Times New Roman" w:hAnsi="Times New Roman"/>
          <w:b w:val="false"/>
        </w:rPr>
        <w:t>, признанная безнадежной к взысканию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  <w:t>_________________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highlight w:val="yellow"/>
        </w:rPr>
        <w:t xml:space="preserve">(сумма задолженности по пеням и штрафам, признанная безнадежной к взысканию </w:t>
      </w:r>
      <w:r>
        <w:rPr>
          <w:rFonts w:cs="Times New Roman" w:ascii="Times New Roman" w:hAnsi="Times New Roman"/>
          <w:b w:val="false"/>
          <w:bCs w:val="false"/>
          <w:highlight w:val="yellow"/>
        </w:rPr>
        <w:t>по администрируемым доходам краевого бюджета - штрафам</w:t>
      </w:r>
      <w:r>
        <w:rPr>
          <w:rFonts w:cs="Times New Roman" w:ascii="Times New Roman" w:hAnsi="Times New Roman"/>
          <w:b w:val="false"/>
          <w:highlight w:val="yellow"/>
        </w:rPr>
        <w:t>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ы, принятые к ее погашению: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вопроса о признании задолжен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администрируемым доходам краевого бюджета - штраф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надежной к взысканию комиссия приняла решение: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ризнать задолженность по платежам в бюджет поселка Балахта безнадежной к взысканию;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казать в признании задолженности по платежам в бюджет поселка Балахта безнадежной к взысканию. Данное решение не препятствует повторному рассмотрению вопроса о возможности признания задолженности по платежам в бюджет поселка Балахта безнадежной к взысканию.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:                      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(подпись, инициалы) 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миссии:  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, инициалы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:                            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, инициалы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                                    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, инициалы)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</w:t>
      </w:r>
    </w:p>
    <w:p>
      <w:pPr>
        <w:pStyle w:val="ConsPlusTitle"/>
        <w:widowControl/>
        <w:tabs>
          <w:tab w:val="clear" w:pos="708"/>
          <w:tab w:val="center" w:pos="4820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(подпись, инициалы)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7">
    <w:name w:val="Знак Знак"/>
    <w:basedOn w:val="Style11"/>
    <w:qFormat/>
    <w:rPr>
      <w:b/>
      <w:bCs/>
      <w:sz w:val="36"/>
      <w:lang w:val="ru-RU" w:bidi="ar-SA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hyperlink" Target="http://docs.cntd.ru/document/4328221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NGluhovskaya</dc:creator>
  <dc:description/>
  <dc:language>en-US</dc:language>
  <cp:lastModifiedBy>1</cp:lastModifiedBy>
  <cp:lastPrinted>2016-11-28T16:25:00Z</cp:lastPrinted>
  <dcterms:modified xsi:type="dcterms:W3CDTF">2016-12-01T01:56:00Z</dcterms:modified>
  <cp:revision>2</cp:revision>
  <dc:subject/>
  <dc:title>АДМИНИСТРАЦИЯ МУНИЦИПАЛЬНОГО ОБРАЗОВАНИЯ</dc:title>
</cp:coreProperties>
</file>