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lang w:val="ru-RU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  <w:lang w:val="ru-RU"/>
        </w:rPr>
      </w:pPr>
      <w:r>
        <w:rPr>
          <w:spacing w:val="100"/>
          <w:sz w:val="16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     05.12.2016                                                                           п. Балахта                                                             № 431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поселка Балахта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19 Устава поселка Балахта,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1. Утвердить Порядок принятия  решений о признании безнадежной к взысканию задолженности по платежам в бюджет поселка Балахт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инятию решений о признании безнадежной к взысканию задолженности по платежам в бюджет поселка Балахта согласно приложению 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постановление администрации поселка Балахта от 07.10.2016 №374 «Об утверждении Порядка принятия решений о признании безнадежной к взысканию задолженности по платежам в бюджет поселка Балах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 главного бухгалтера администрации поселка Балахта Замура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С.В. Ант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ановлению администрации поселка Балахт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«___» __________________ 20__ № 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поселка Балах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</w:t>
        <w:tab/>
        <w:t>Порядок принятия  решений о признании безнадежной к взысканию задолженности по платежам в бюджет поселка Балахта</w:t>
      </w:r>
      <w:r>
        <w:rPr>
          <w:i/>
        </w:rPr>
        <w:t xml:space="preserve"> </w:t>
      </w:r>
      <w:r>
        <w:rPr/>
        <w:t>(далее – Порядок, местный бюджет) устанавливает случаи  принятия администрацией поселка Балах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/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поселка Балах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/>
      </w:pPr>
      <w:r>
        <w:rPr/>
        <w:t>1.3.</w:t>
        <w:tab/>
        <w:t>Инициировать признание безнадежной к взысканию задолженности вправе администрация поселка Балахта (далее – инициатор списания задолженности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/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/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1.5. </w:t>
      </w:r>
      <w:r>
        <w:rPr>
          <w:color w:val="000000"/>
          <w:shd w:fill="FFFFFF" w:val="clear"/>
        </w:rPr>
        <w:t>Помимо случае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унктом 1</w:t>
      </w:r>
      <w:r>
        <w:rPr>
          <w:rStyle w:val="Appleconvertedspace"/>
          <w:color w:val="000000"/>
          <w:shd w:fill="FFFFFF" w:val="clear"/>
        </w:rPr>
        <w:t>.4.  </w:t>
      </w:r>
      <w:r>
        <w:rPr>
          <w:color w:val="000000"/>
          <w:shd w:fill="FFFFFF" w:val="clear"/>
        </w:rPr>
        <w:t>настоящей статьи, административные штрафы, не уплаченные в установленный срок, признаются безнадежными к взысканию в случае истечения установл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одексом</w:t>
      </w:r>
      <w:r>
        <w:rPr>
          <w:shd w:fill="000000" w:val="clear"/>
        </w:rPr>
        <w:t xml:space="preserve"> </w:t>
      </w:r>
      <w:r>
        <w:rPr>
          <w:color w:val="000000"/>
          <w:shd w:fill="FFFFFF" w:val="clear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/>
        <w:t>1.6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</w:t>
        <w:tab/>
        <w:t>выписка из отчетности</w:t>
      </w:r>
      <w:r>
        <w:rPr>
          <w:i/>
        </w:rPr>
        <w:t xml:space="preserve"> </w:t>
      </w:r>
      <w:r>
        <w:rPr/>
        <w:t>администрации поселка Балахта об учитываемых суммах задолженности;</w:t>
      </w:r>
    </w:p>
    <w:p>
      <w:pPr>
        <w:pStyle w:val="ConsPlusNormal"/>
        <w:ind w:firstLine="540"/>
        <w:jc w:val="both"/>
        <w:rPr/>
      </w:pPr>
      <w:r>
        <w:rPr/>
        <w:t>2)</w:t>
        <w:tab/>
        <w:t>справка администрации поселка Балахта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/>
      </w:pPr>
      <w:r>
        <w:rPr/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/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/>
        <w:t>в)</w:t>
        <w:tab/>
        <w:t>судебный акт, в соответствии с которым администрация поселка Балах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 xml:space="preserve"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/>
        <w:t>4)</w:t>
      </w:r>
      <w:r>
        <w:rPr>
          <w:i/>
        </w:rPr>
        <w:t xml:space="preserve"> </w:t>
      </w:r>
      <w:r>
        <w:rPr/>
        <w:t>иные документы,  подтверждающие наличие оснований, указанных в пункте 1.4.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5"/>
      <w:bookmarkEnd w:id="8"/>
      <w:r>
        <w:rPr/>
        <w:t>II. Положение о комиссии по поступлению и выбытию ак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</w:t>
        <w:tab/>
        <w:t>Комиссия администрации поселка Балах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/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</w:rPr>
          <w:t>пункте 1.</w:t>
        </w:r>
      </w:hyperlink>
      <w:r>
        <w:rPr/>
        <w:t>6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/>
        <w:t>2.3.</w:t>
        <w:tab/>
        <w:t>Комиссия состоит из 2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/>
      </w:pPr>
      <w:r>
        <w:rPr/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/>
      </w:pPr>
      <w:r>
        <w:rPr/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/>
      </w:pPr>
      <w:r>
        <w:rPr/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/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6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/>
      </w:pPr>
      <w:r>
        <w:rPr/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/>
      </w:pPr>
      <w:r>
        <w:rPr/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/>
      </w:pPr>
      <w:r>
        <w:rPr/>
        <w:t>2.10.</w:t>
        <w:tab/>
        <w:t>Комиссия в течение 10 рабочих дней со дня поступления документов, предусмотренных пунктом 1.6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/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/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/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2)</w:t>
        <w:tab/>
        <w:t>непредставления документов, необходимых в соответствии с пунктом 1.6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/>
      </w:pPr>
      <w:r>
        <w:rPr/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/>
      </w:pPr>
      <w:r>
        <w:rPr/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/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/>
        <w:t>5)</w:t>
        <w:tab/>
        <w:t>сумма задолженности;</w:t>
      </w:r>
    </w:p>
    <w:p>
      <w:pPr>
        <w:pStyle w:val="ConsPlusNormal"/>
        <w:ind w:firstLine="540"/>
        <w:jc w:val="both"/>
        <w:rPr/>
      </w:pPr>
      <w:r>
        <w:rPr/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8)</w:t>
        <w:tab/>
        <w:t>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поселка Балахт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</w:t>
        <w:tab/>
        <w:t xml:space="preserve">После утверждения акта о признании безнадежной к взысканию задолженности администрация поселка Балах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/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</w:rPr>
        <w:t xml:space="preserve">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ановлению администрации поселка Балахт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«___» ___________________ 20__ № 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 принятию решений о признании безнадежной к взысканию задолженности по платежам в бюджет поселка Балах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4026" w:hRule="atLeast"/>
        </w:trPr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онов                             -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Бундак                                -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ыкова                                -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Дмитри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Замура                                 -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ександр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инцель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поселка Балахт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1 категории, заместитель председателя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1 категории, секретарь комисс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лавный бухгалтер администрации поселка Балахт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едущий специалист администрации поселка Балахт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basedOn w:val="Style12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985301ADC68DC40F65EA4AAB4B5AAED4B6AF5DK1iBK" TargetMode="External"/><Relationship Id="rId3" Type="http://schemas.openxmlformats.org/officeDocument/2006/relationships/hyperlink" Target="consultantplus://offline/ref=3818C41956599339465F985301ADC68DC40F65E84EA34B5AAED4B6AF5D1B4ADFEA6EDD09C5DF9629K6i7K" TargetMode="External"/><Relationship Id="rId4" Type="http://schemas.openxmlformats.org/officeDocument/2006/relationships/hyperlink" Target="consultantplus://offline/ref=3818C41956599339465F985301ADC68DC40F65E84EA34B5AAED4B6AF5D1B4ADFEA6EDD09C5DF9629K6i6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6:00Z</dcterms:created>
  <dc:creator>Прокуратура Красноярского края</dc:creator>
  <dc:description/>
  <dc:language>en-US</dc:language>
  <cp:lastModifiedBy>Admin</cp:lastModifiedBy>
  <cp:lastPrinted>2016-12-02T14:14:00Z</cp:lastPrinted>
  <dcterms:modified xsi:type="dcterms:W3CDTF">2016-12-12T09:16:00Z</dcterms:modified>
  <cp:revision>2</cp:revision>
  <dc:subject/>
  <dc:title>Герб муниципального образования</dc:title>
</cp:coreProperties>
</file>