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6035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«Сельская нов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Л.В.Уланов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2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«Сельская нов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 xml:space="preserve">Л.В.Улано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осим опубликовать в ближайшем номере газеты следующее объявление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. Балахта информирует о приеме заявлений на предоставление в аренду, находящихся в государственной собственности,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4:03:0800002:1355, из категории земель «Земли населенных пунктов», площадью 1620 кв.м., расположенный по адресу:  Россия Красноярский край Балахтинский район пгт. Балахта ул. Лизы Чайкиной,  18,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4:03:0800002:1354, из категории земель «Земли населенных пунктов», площадью 1620 кв.м., расположенный по адресу:  Россия, Красноярский край Балахтинский район пгт. Балахта ул. Лизы Чайкиной,  20, для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сообщения по адресу: Красноярский край, Балахтинский район, пгт.Балахта, ул.Молодогвардейцев, 4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68.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Luba</dc:creator>
  <dc:description/>
  <cp:keywords/>
  <dc:language>en-US</dc:language>
  <cp:lastModifiedBy>Комп</cp:lastModifiedBy>
  <cp:lastPrinted>2015-12-15T13:24:00Z</cp:lastPrinted>
  <dcterms:modified xsi:type="dcterms:W3CDTF">2016-11-24T07:10:00Z</dcterms:modified>
  <cp:revision>2</cp:revision>
  <dc:subject/>
  <dc:title>Российская Федерация</dc:title>
</cp:coreProperties>
</file>