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/>
      </w:pPr>
      <w:r>
        <w:rPr>
          <w:rFonts w:eastAsia="Arial" w:cs="Arial" w:ascii="Arial" w:hAnsi="Arial"/>
          <w:color w:val="2B2B2B"/>
        </w:rPr>
        <w:t xml:space="preserve">                                                         </w:t>
      </w:r>
      <w:r>
        <w:rPr>
          <w:rFonts w:cs="Arial" w:ascii="Arial" w:hAnsi="Arial"/>
          <w:color w:val="2B2B2B"/>
        </w:rPr>
        <w:t>Приложение 1</w:t>
      </w:r>
    </w:p>
    <w:p>
      <w:pPr>
        <w:pStyle w:val="Style15"/>
        <w:shd w:fill="FFFFFF" w:val="clear"/>
        <w:jc w:val="right"/>
        <w:rPr/>
      </w:pPr>
      <w:r>
        <w:rPr>
          <w:rFonts w:cs="Arial" w:ascii="Arial" w:hAnsi="Arial"/>
          <w:color w:val="2B2B2B"/>
        </w:rPr>
        <w:t>к постановлению администраци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                                                           </w:t>
      </w:r>
      <w:r>
        <w:rPr>
          <w:rFonts w:cs="Arial" w:ascii="Arial" w:hAnsi="Arial"/>
          <w:color w:val="2B2B2B"/>
        </w:rPr>
        <w:t>поселка Балахта  от 19.10.2016 г. N 386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МУНИЦИПАЛЬНАЯ ПРОГРАММА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 xml:space="preserve">"ПРОТИВОДЕЙСТВИЕ ЭКСТРЕМИЗМУ И ПРОФИЛАКТИКА ТЕРРОРИЗМА НА ТЕРРИТОРИИ 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ПОСЕЛКА БАЛАХТА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  <w:color w:val="2B2B2B"/>
        </w:rPr>
        <w:t>НА 2017-2019 ГОДЫ"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color w:val="2B2B2B"/>
        </w:rPr>
        <w:t>2016 г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СОДЕРЖАНИЕ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B2B2B"/>
        </w:rPr>
        <w:t>1. Паспорт муниципальной программы "Противодействие экстремизму и профилактика терроризма на территории поселка Балахта на 2017-2019 годы" ……………………………........................................................................................4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. Оценка исходной ситуации………………………………………………………5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3. Цель и задачи Программы……………………………………………………….6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4.</w:t>
      </w:r>
      <w:r>
        <w:rPr>
          <w:rFonts w:cs="Arial" w:ascii="Arial" w:hAnsi="Arial"/>
          <w:b/>
          <w:color w:val="2B2B2B"/>
        </w:rPr>
        <w:t xml:space="preserve"> </w:t>
      </w:r>
      <w:r>
        <w:rPr>
          <w:rFonts w:cs="Arial" w:ascii="Arial" w:hAnsi="Arial"/>
          <w:color w:val="2B2B2B"/>
        </w:rPr>
        <w:t>Основные мероприятия Программы…………………………………………….6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5. Управление Программой…………………………………………………………7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6. Контроль за исполнением Программы………………………………………….7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7. Перечень мероприятий Программы……………………………………………..7</w:t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8. Основные понятия……………………………………………………………….10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Паспорт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муниципальной программы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eastAsia="Arial" w:cs="Arial" w:ascii="Arial" w:hAnsi="Arial"/>
          <w:b/>
          <w:color w:val="2B2B2B"/>
        </w:rPr>
        <w:t xml:space="preserve"> </w:t>
      </w:r>
      <w:r>
        <w:rPr>
          <w:rFonts w:cs="Arial" w:ascii="Arial" w:hAnsi="Arial"/>
          <w:b/>
          <w:color w:val="2B2B2B"/>
        </w:rPr>
        <w:t>"Противодействие экстремизму и профилактика терроризма</w:t>
      </w:r>
    </w:p>
    <w:p>
      <w:pPr>
        <w:pStyle w:val="Style15"/>
        <w:shd w:fill="FFFFFF" w:val="clear"/>
        <w:jc w:val="center"/>
        <w:rPr/>
      </w:pPr>
      <w:r>
        <w:rPr>
          <w:rFonts w:eastAsia="Arial" w:cs="Arial" w:ascii="Arial" w:hAnsi="Arial"/>
          <w:b/>
          <w:color w:val="2B2B2B"/>
        </w:rPr>
        <w:t xml:space="preserve"> </w:t>
      </w:r>
      <w:r>
        <w:rPr>
          <w:rFonts w:cs="Arial" w:ascii="Arial" w:hAnsi="Arial"/>
          <w:b/>
          <w:color w:val="2B2B2B"/>
        </w:rPr>
        <w:t>на территории поселка Балахта на 2017-2019 годы"</w:t>
      </w:r>
    </w:p>
    <w:p>
      <w:pPr>
        <w:pStyle w:val="HTM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5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Муниципальная программа "Противодействие экстремизму и профилактика терроризма на территории поселка Балахта на 2017-2019 годы"                          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03.2006 №35-ФЗ «О противодействии терроризму», Федеральный закон от 25.07.2002 №114-ФЗ (в редакции от 02.07.2013г.) «О противодействии экстремистской деятельности», п.7.1. ч.1 ст.14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</w:rPr>
              <w:t>ст.19,  Устава поселка Балах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Заказчик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Администрация поселка Балахта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Исполнител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- администрация поселка Балахта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- муниципальные бюджетные учреждения.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ми целями Программы являются формирование системы профилактики   терроризма и экстремизма для укрепления общественного порядка и безопасности на территории поселка Балахт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стижения целей Программы необходимо решить следующие задачи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нормативной правовой базы  по профилактике правонарушений, терроризма и экстремизма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системы социальной профилактики правонарушений, терроризма и экстремизм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оперативного реагирования на заявления и сообщения о правонарушениях, оптимизация работы по предупреждению и профилактике правонарушений, совершаемых в общественных местах и в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выявление и устранение причин и условий, способствующих совершению правонарушений, терроризма и экстремизм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Сроки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реализации Программы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2017-2019 годы .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ировании проекта бюджета на соответствующий                     финансовый год                   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206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>​ </w:t>
            </w:r>
            <w:r>
              <w:rPr>
                <w:rFonts w:cs="Arial" w:ascii="Arial" w:hAnsi="Arial"/>
                <w:color w:val="000000"/>
              </w:rPr>
              <w:t>Администрация  поселка Блахта;</w:t>
            </w:r>
          </w:p>
          <w:p>
            <w:pPr>
              <w:pStyle w:val="Normal"/>
              <w:spacing w:before="280" w:after="280"/>
              <w:ind w:left="206" w:hanging="206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>​ </w:t>
            </w:r>
            <w:r>
              <w:rPr>
                <w:rFonts w:cs="Arial" w:ascii="Arial" w:hAnsi="Arial"/>
                <w:color w:val="000000"/>
              </w:rPr>
              <w:t>Общеобразовательные учреждения;</w:t>
            </w:r>
          </w:p>
          <w:p>
            <w:pPr>
              <w:pStyle w:val="Normal"/>
              <w:spacing w:before="0" w:after="0"/>
              <w:ind w:left="223" w:hanging="2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Учреждение культуры  района, спорта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Повышение эффективности системы социальной профилактики правонарушений, терроризма и экстремизма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​</w:t>
            </w:r>
            <w:r>
              <w:rPr>
                <w:rFonts w:cs="Arial" w:ascii="Arial" w:hAnsi="Arial"/>
                <w:color w:val="000000"/>
              </w:rPr>
              <w:t>-Привлечение к организации деятельности по предупреждению правонарушений предприятий, учреждений, организаций всех форм собственности, общественных организаций, а также граждан поселка Балахта,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меньшение общего числа совершаемых правонарушений,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вышение уровня доверия населения к правоохранительным органам,                                    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нижение возможности совершения актов              </w:t>
              <w:br/>
              <w:t>экстремистского и террористического характера на   </w:t>
              <w:br/>
              <w:t>территории  поселка Балах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Всего по Программе 15,0 тыс. руб.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По источникам финансирования: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2012 - 5,0 тыс. руб. из местного бюджета;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2013 - 5,0 тыс. руб. из местного бюджета; 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2014 - 5,0 тыс. руб. из местного бюджета.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Финансирование Программы осуществляется из бюджета поселка Балахта.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             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е реализацие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настоящей Программой осуществляют администрация поселка Балахта, Совет депутатов поселка Балахта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</w:tr>
    </w:tbl>
    <w:p>
      <w:pPr>
        <w:pStyle w:val="HTML"/>
        <w:shd w:fill="FFFFFF" w:val="clear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1. Оценка исходной ситуац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</w:t>
      </w:r>
      <w:r>
        <w:rPr>
          <w:rFonts w:cs="Arial" w:ascii="Arial" w:hAnsi="Arial"/>
          <w:color w:val="2B2B2B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</w:t>
      </w:r>
      <w:r>
        <w:rPr>
          <w:rFonts w:cs="Arial" w:ascii="Arial" w:hAnsi="Arial"/>
          <w:color w:val="2B2B2B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</w:t>
      </w:r>
      <w:r>
        <w:rPr>
          <w:rFonts w:cs="Arial" w:ascii="Arial" w:hAnsi="Arial"/>
          <w:color w:val="2B2B2B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 </w:t>
      </w:r>
      <w:r>
        <w:rPr>
          <w:rFonts w:cs="Arial" w:ascii="Arial" w:hAnsi="Arial"/>
          <w:color w:val="2B2B2B"/>
        </w:rPr>
        <w:t>Сегодняшняя борьба с экстремизмом затрагивает также сферы, которые трактуются как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2. Цель и задачи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2B2B2B"/>
        </w:rPr>
        <w:t xml:space="preserve">               </w:t>
      </w:r>
      <w:r>
        <w:rPr>
          <w:rFonts w:cs="Arial" w:ascii="Arial" w:hAnsi="Arial"/>
          <w:color w:val="2B2B2B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</w:t>
      </w:r>
      <w:r>
        <w:rPr>
          <w:rFonts w:cs="Arial" w:ascii="Arial" w:hAnsi="Arial"/>
          <w:color w:val="2B2B2B"/>
        </w:rPr>
        <w:t>Основными задачами реализации Программы являютс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 xml:space="preserve">Утверждение основ гражданской идентичности как начала, объединяющего всех жителей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итание культуры толерантности и межнационального соглас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 xml:space="preserve">Разработка и реализация в учреждениях дошкольного, начального, среднего образования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3. 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,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звитие воспитательной и просветительской работы с детьми о принципах поведения в вопросах веротерпимости и соглас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>- реагирование педагогов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есечение деятельности и запрещение символики экстремистских групп и организаций в школ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звитие различных народных традиций и культурного наслед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>- осуществление регулярного мониторинга печатных СМИ и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4. Управление Программ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 xml:space="preserve">Анализ и оценку эффективности исполнения Программы, подготовку материалов для рассмотрения на  поселковом Совете депутатов производит администрация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5. Контроль за исполнением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2B2B2B"/>
        </w:rPr>
        <w:t xml:space="preserve">           </w:t>
      </w:r>
      <w:r>
        <w:rPr>
          <w:rFonts w:cs="Arial" w:ascii="Arial" w:hAnsi="Arial"/>
          <w:color w:val="2B2B2B"/>
        </w:rPr>
        <w:t xml:space="preserve">Осуществляют администрация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 xml:space="preserve"> и  поселковый Совет депутатов в соответствии с полномочиями, установленными законодательством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2B2B2B"/>
        </w:rPr>
        <w:t>ПЕРЕЧЕНЬ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color w:val="2B2B2B"/>
        </w:rPr>
        <w:t>МЕРОПРИЯТИЙ ПО РЕАЛИЗАЦИИ МУНИЦИПАЛЬНОЙ ЦЕЛЕВОЙ ПРОГРАММЫ "ПРОТИВОДЕЙСТВИЕ ЭКСТРЕМИЗМУ И ПРОФИЛАКТИКА ТЕРРОРИЗМА НА ТЕРРИТОР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/>
          <w:color w:val="2B2B2B"/>
        </w:rPr>
        <w:t xml:space="preserve"> </w:t>
      </w:r>
      <w:r>
        <w:rPr>
          <w:rFonts w:cs="Arial" w:ascii="Arial" w:hAnsi="Arial"/>
          <w:b/>
          <w:color w:val="2B2B2B"/>
        </w:rPr>
        <w:t>ПОСЕЛКА БАЛАХТА НА 2017-2019 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332"/>
        <w:gridCol w:w="1166"/>
        <w:gridCol w:w="1299"/>
        <w:gridCol w:w="135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B2B2B"/>
              </w:rPr>
              <w:t xml:space="preserve">1. Организационные и пропагандистские мероприятия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         деятельности, в том числе на            выявление и последующе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устранение причин и условий, способствующих осуществлению экстремистской деятельности     на территории  поселка Балахт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Использовать творческий потенциал педагогов Балахтинских общеобразовательных школ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Ш №1, БСШ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Распространение опыта           проведения уроков и                    мероприятий, направленных на             развитие толерантного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сознания у молодеж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Ш №1, БСШ №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ое об-ъединение ЦКС п.Балахта «Кол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Распространение среди         педагогов и клубных работников информации и материалов,                 содействующих повышению уровня толерантного с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молодеж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Ш №1, БСШ №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ое объедине-ние ЦКС п.Балахта «Кол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Организация работы учреждений 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Ш №1, БСШ №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ое об-ъединение ЦКС п.Балахта «Кол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Информирование населения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по вопросам           противодействия терроризму,    предупреждению                 террористических актов,        поведения в чрезвычайных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ситуациях через сотрудников админ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сотрудников отдела милиции и средства массовой информации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Организация взаимодействия с органами внутренних дел по вопросам        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координации действий в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профилактике терроризм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Балахта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B2B2B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ов плакатов  антитеррористи-ческой культуры и по тематике и профилактике экстремизма для муници-пальных бюджетных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чреждений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поселка Балах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Изготовление  печатных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памяток по тематике                  противодействия экстремизму и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 xml:space="preserve">терроризму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7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акцию на тему: «Терроризму нет!» (выставка детских рисунков).</w:t>
            </w:r>
          </w:p>
          <w:p>
            <w:pPr>
              <w:pStyle w:val="Normal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Ш №1, БСШ №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имеч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2B2B2B"/>
        </w:rPr>
        <w:t>Муниципальная программа "Противодействие экстремизму и профилактика терроризма на территории поселка Балахта на 2017-2019 годы" подлежит корректировке и внесению дополнений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>1</w:t>
      </w:r>
      <w:r>
        <w:rPr>
          <w:rFonts w:cs="Arial" w:ascii="Arial" w:hAnsi="Arial"/>
          <w:b/>
          <w:color w:val="2B2B2B"/>
        </w:rPr>
        <w:t>. Экстремистская деятельность</w:t>
      </w:r>
      <w:r>
        <w:rPr>
          <w:rFonts w:cs="Arial" w:ascii="Arial" w:hAnsi="Arial"/>
          <w:color w:val="2B2B2B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 xml:space="preserve">2. </w:t>
      </w:r>
      <w:r>
        <w:rPr>
          <w:rFonts w:cs="Arial" w:ascii="Arial" w:hAnsi="Arial"/>
          <w:b/>
          <w:color w:val="2B2B2B"/>
        </w:rPr>
        <w:t>Экстремистская организация</w:t>
      </w:r>
      <w:r>
        <w:rPr>
          <w:rFonts w:cs="Arial" w:ascii="Arial" w:hAnsi="Arial"/>
          <w:color w:val="2B2B2B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 xml:space="preserve">3. </w:t>
      </w:r>
      <w:r>
        <w:rPr>
          <w:rFonts w:cs="Arial" w:ascii="Arial" w:hAnsi="Arial"/>
          <w:b/>
          <w:color w:val="2B2B2B"/>
        </w:rPr>
        <w:t>Экстремистские материалы</w:t>
      </w:r>
      <w:r>
        <w:rPr>
          <w:rFonts w:cs="Arial" w:ascii="Arial" w:hAnsi="Arial"/>
          <w:color w:val="2B2B2B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 xml:space="preserve">4. </w:t>
      </w:r>
      <w:r>
        <w:rPr>
          <w:rFonts w:cs="Arial" w:ascii="Arial" w:hAnsi="Arial"/>
          <w:b/>
          <w:color w:val="2B2B2B"/>
        </w:rPr>
        <w:t>Основные направления противодействия экстремистской деятельности</w:t>
      </w:r>
      <w:r>
        <w:rPr>
          <w:rFonts w:cs="Arial" w:ascii="Arial" w:hAnsi="Arial"/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 xml:space="preserve">5. </w:t>
      </w:r>
      <w:r>
        <w:rPr>
          <w:rFonts w:cs="Arial" w:ascii="Arial" w:hAnsi="Arial"/>
          <w:b/>
          <w:color w:val="2B2B2B"/>
        </w:rPr>
        <w:t>Субъекты противодействия экстремистской деятельности</w:t>
      </w:r>
      <w:r>
        <w:rPr>
          <w:rFonts w:cs="Arial" w:ascii="Arial" w:hAnsi="Arial"/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 xml:space="preserve">6. </w:t>
      </w:r>
      <w:r>
        <w:rPr>
          <w:rFonts w:cs="Arial" w:ascii="Arial" w:hAnsi="Arial"/>
          <w:b/>
          <w:color w:val="2B2B2B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 xml:space="preserve">7. </w:t>
      </w:r>
      <w:r>
        <w:rPr>
          <w:rFonts w:cs="Arial" w:ascii="Arial" w:hAnsi="Arial"/>
          <w:b/>
          <w:color w:val="2B2B2B"/>
        </w:rPr>
        <w:t>Толерантность</w:t>
      </w:r>
      <w:r>
        <w:rPr>
          <w:rFonts w:cs="Arial" w:ascii="Arial" w:hAnsi="Arial"/>
          <w:color w:val="2B2B2B"/>
        </w:rPr>
        <w:t xml:space="preserve"> (лат. tolerantia - терпение) - терпимость к чужому образу жизни, поведению, чужим обычаям, чувствам, верованиям, мнениям, идеям. Т.е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B2B2B"/>
        </w:rPr>
        <w:t xml:space="preserve">8. </w:t>
      </w:r>
      <w:r>
        <w:rPr>
          <w:rFonts w:cs="Arial" w:ascii="Arial" w:hAnsi="Arial"/>
          <w:b/>
          <w:color w:val="2B2B2B"/>
        </w:rPr>
        <w:t>Ксенофобия</w:t>
      </w:r>
      <w:r>
        <w:rPr>
          <w:rFonts w:cs="Arial" w:ascii="Arial" w:hAnsi="Arial"/>
          <w:color w:val="2B2B2B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6:00Z</dcterms:created>
  <dc:creator>Customer</dc:creator>
  <dc:description/>
  <cp:keywords/>
  <dc:language>en-US</dc:language>
  <cp:lastModifiedBy>3</cp:lastModifiedBy>
  <cp:lastPrinted>2016-10-19T11:26:00Z</cp:lastPrinted>
  <dcterms:modified xsi:type="dcterms:W3CDTF">2016-10-19T07:50:00Z</dcterms:modified>
  <cp:revision>26</cp:revision>
  <dc:subject/>
  <dc:title>ЭКСТРЕМИЗМ                                                      ТЕРРОРИЗМ</dc:title>
</cp:coreProperties>
</file>