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rFonts w:ascii="Arial" w:hAnsi="Arial" w:cs="Arial"/>
          <w:spacing w:val="100"/>
          <w:sz w:val="24"/>
          <w:szCs w:val="24"/>
          <w:lang w:val="ru-RU"/>
        </w:rPr>
      </w:pPr>
      <w:r>
        <w:rPr>
          <w:rFonts w:cs="Arial" w:ascii="Arial" w:hAnsi="Arial"/>
          <w:spacing w:val="100"/>
          <w:sz w:val="24"/>
          <w:szCs w:val="24"/>
          <w:lang w:val="ru-RU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3.10.2016                                 п. Балахта                                                № 370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Об утверждении Порядка разработки, формирования и реализации муниципальных программ поселка Балахт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. 179 Бюджетного кодекса Российской Федерации, в целях формирования единых требований и подходов к разработке, формированию и реализации муниципальных программ посёлка Балахта, руководствуясь ст. 19 Устава посёлка Балахта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Порядок разработки, формирования и реализации муниципальных программ посёлка Балах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знать утратившим силу постановление администрации поселка Балахта от 03.10.2013года № 58 «Об утверждении Порядка  разработки, формирования и реализации  муниципальных программ поселка Балахта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</w:t>
        <w:br/>
        <w:t xml:space="preserve">его официального опубликования в газете «Сельская новь», подлежит размещению на официальном сайте Администрации 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меняется </w:t>
        </w:r>
      </w:hyperlink>
      <w:r>
        <w:rPr>
          <w:rFonts w:cs="Arial" w:ascii="Arial" w:hAnsi="Arial"/>
        </w:rPr>
        <w:t xml:space="preserve">к правоотношениям,  возникающим при составлении и исполнении бюджета поселка Балахта, начиная с  бюджета поселка Балахта  на 2017 год и на плановый период 2018 - 2019 годов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ка Балахта                                                             А.Н. Бундак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от 03.10.2016г. № 37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ФОРМИРОВАНИЯ И РЕАЛИЗАЦИИ МУНИЦИПАЛЬНЫХ ПРОГРАММ ПОСЕЛКА БАЛАХ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Настоящий Порядок определяет правила разработки, реализации и оценки эффективности муниципальных  программ на территории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 (далее – муниципальные  программы), а также контроля за ходом их реализ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 xml:space="preserve">  Муниципальная программа - система мероприятий (взаимоувязанных по задачам, срокам и механизмам осуществления, ресурсам и результатам) социально-экономического, организационного, правового, финансового и иного характера, обеспечивающих в рамках реализации ключевых муниципальных функций достижение стратегических приоритетов и целей муниципальной политики в сфере социально-экономического развития посёлка Балах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Муниципальная программа включает в себя подпрограммы, а также  отдельные мероприятия</w:t>
      </w:r>
      <w:r>
        <w:rPr>
          <w:rFonts w:cs="Arial" w:ascii="Arial" w:hAnsi="Arial"/>
          <w:color w:val="000000"/>
        </w:rPr>
        <w:t>, не вошедшие в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муниципальной программы (далее - подпрограмма) -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11"/>
        <w:autoSpaceDE w:val="false"/>
        <w:spacing w:lineRule="auto" w:line="240"/>
        <w:ind w:firstLine="708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5. Муниципальная программа объединяет все финансовые и иные ресурсы, планируемые на достижение определенной стратегической цели социально-экономического развития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Муниципальная программа формируется на основе долгосрочных целей социально-экономического развития, показателей (индикаторов) их достижения и учета положений стратегических и программных документов, утвержденных Президентом Российской Федерации, Правительством Российской Федерации, региональными органами власти</w:t>
      </w:r>
      <w:r>
        <w:rPr>
          <w:rFonts w:cs="Arial" w:ascii="Arial" w:hAnsi="Arial"/>
          <w:color w:val="B80047"/>
        </w:rPr>
        <w:t xml:space="preserve"> </w:t>
      </w:r>
      <w:r>
        <w:rPr>
          <w:rFonts w:cs="Arial" w:ascii="Arial" w:hAnsi="Arial"/>
          <w:color w:val="000000"/>
        </w:rPr>
        <w:t>Красноя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6. Муниципальные программы разрабатываются на срок не мен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7. Муниципальные программы утверждаются распоряжением администрации посёлка Балах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8. Разработка и реализация  муниципальной  программы осуществляются администрацией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либо иным главным распорядителем средств местного бюджета, определенным в качестве ответственного исполнителя муниципальной программы  (далее - ответственный исполнитель), совместно с заинтересованными  структурными подразделениями администрации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, муниципальными учреждениями, иными главными распорядителями средств местного бюджета - соисполнителями муниципальной программы (далее - соисполнители), определенными администрацией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0. Ответственный исполнитель несет ответственность за своевременную и качественную подготовку и согласование проекта постановления администрации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 об утверждении  муниципальной программы (далее - проект программы) и (или) о внесении изменений в ранее утвержденные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1. Ответственный исполнитель программы, осуществляет разработку проекта программы в </w:t>
      </w:r>
      <w:r>
        <w:rPr>
          <w:rFonts w:cs="Arial" w:ascii="Arial" w:hAnsi="Arial"/>
          <w:color w:val="000000"/>
        </w:rPr>
        <w:t xml:space="preserve">соответствии с требованиями </w:t>
      </w:r>
      <w:r>
        <w:rPr>
          <w:rFonts w:cs="Arial" w:ascii="Arial" w:hAnsi="Arial"/>
        </w:rPr>
        <w:t xml:space="preserve">к содержанию муниципальной  программы, установленными настоящим Порядко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 </w:t>
      </w:r>
      <w:bookmarkStart w:id="0" w:name="Par59"/>
      <w:bookmarkEnd w:id="0"/>
      <w:r>
        <w:rPr>
          <w:rFonts w:cs="Arial" w:ascii="Arial" w:hAnsi="Arial"/>
        </w:rPr>
        <w:t xml:space="preserve">Муниципальные программы разрабатываются исходя из основных приоритетов социально-экономического развития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и основных направлений деятельности органов местного самоуправления на соответствующий период, нормативных правовых актов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 программа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паспорт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характеристику текущего состояния соответствующей сферы социально-экономического развит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еханизм реализации отдельных мероприятий программы или ссылку на нормативный акт, регламентирующий реализацию соответствующи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одпрограмм, отдельных мероприятий муниципальной  программы с указанием сроков их реализации и ожидаемых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 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, а также по годам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еречень целевых индикаторов и показателе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государствен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3. Ответственные исполнители осуществляют разработку муниципальной программы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макетом</w:t>
        </w:r>
      </w:hyperlink>
      <w:r>
        <w:rPr>
          <w:rFonts w:cs="Arial" w:ascii="Arial" w:hAnsi="Arial"/>
          <w:color w:val="000000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4. Целевые индикаторы и показатели муниципальных программ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меть количественное знач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посредственно зависеть от решения основных задач и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еречень целевых индикаторов и показателей муниципальной программы подлежат включению показатели, значения которых определяются на основе данных государственного (федерального) статистического 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6. Подпрограммы оформляются в соответствии с рекомендованным макетом подпрограмм, реализуемых в рамках муниципальных программ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(приложение 2 к настоящему Порядку), и утверждаются в виде отдельных приложений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Разработка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1.  Разработка муниципальных  программ осуществляется на основании </w:t>
      </w:r>
      <w:hyperlink r:id="rId4">
        <w:r>
          <w:rPr>
            <w:rStyle w:val="InternetLink"/>
            <w:rFonts w:cs="Arial" w:ascii="Arial" w:hAnsi="Arial"/>
            <w:color w:val="0000FF"/>
          </w:rPr>
          <w:t>перечня</w:t>
        </w:r>
      </w:hyperlink>
      <w:r>
        <w:rPr>
          <w:rFonts w:cs="Arial" w:ascii="Arial" w:hAnsi="Arial"/>
        </w:rPr>
        <w:t xml:space="preserve">  муниципальных  программ (приложение 3 к настоящему Порядку), утверждаемого администрацией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2. Проект перечня муниципальных программ формируется администрацией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>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 Внесение изменений в перечень муниципальных программ производится по решению администрации </w:t>
      </w:r>
      <w:r>
        <w:rPr>
          <w:rFonts w:cs="Arial" w:ascii="Arial" w:hAnsi="Arial"/>
          <w:color w:val="000000"/>
          <w:sz w:val="24"/>
          <w:szCs w:val="24"/>
        </w:rPr>
        <w:t>посёлка Балах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еречень муниципальных программ содержит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я муниципальных  программ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я ответственных исполнителей и соисполнителей программ, подпрограмм, отдельных мероприятий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ые направления реализации муниципальных  программ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ъемы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роект муниципальной программы </w:t>
      </w:r>
      <w:r>
        <w:rPr>
          <w:rFonts w:cs="Arial" w:ascii="Arial" w:hAnsi="Arial"/>
          <w:color w:val="000000"/>
        </w:rPr>
        <w:t xml:space="preserve">и (или) изменения  программы,  вносятся </w:t>
      </w:r>
      <w:r>
        <w:rPr>
          <w:rFonts w:cs="Arial" w:ascii="Arial" w:hAnsi="Arial"/>
        </w:rPr>
        <w:t>до 10 октября текущего года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3.6. 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 администрацией </w:t>
      </w:r>
      <w:r>
        <w:rPr>
          <w:rFonts w:cs="Arial" w:ascii="Arial" w:hAnsi="Arial"/>
          <w:color w:val="000000"/>
          <w:sz w:val="24"/>
          <w:szCs w:val="24"/>
        </w:rPr>
        <w:t>посёлка Балахта</w:t>
      </w:r>
      <w:r>
        <w:rPr>
          <w:rFonts w:cs="Arial" w:ascii="Arial" w:hAnsi="Arial"/>
          <w:sz w:val="24"/>
          <w:szCs w:val="24"/>
        </w:rPr>
        <w:t>, в срок не позднее 30 сен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7. Утвержденная муниципальная программа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.1. Объем бюджетных ассигнований на финансовое обеспечение  реализации муниципальных программ утвержд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ешением  Совета депутатов посёлка Балахта о бюджете на очередной финансовый год и плановый период по соответствующей каждой программе целевой статье расходов бюджета в соответствии с нормативным правовым актом администрации посёлка Балахта, утвердившим программ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1"/>
          <w:rFonts w:cs="Arial" w:ascii="Arial" w:hAnsi="Arial"/>
          <w:color w:val="000000"/>
        </w:rPr>
        <w:t>4.2. Планирование бюджетных ассигнований на реализацию муниципальных  программ в очередном финансовом году и плановом периоде осуществляется в соответствии с нормативными актами, регулирующими порядок составления проекта бюджета города и планирование бюджетных ассигнов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1"/>
          <w:rFonts w:cs="Arial" w:ascii="Arial" w:hAnsi="Arial"/>
          <w:color w:val="000000"/>
        </w:rPr>
        <w:t>4.3. Внесение изменений в муниципальные программы в части увеличения объемов финансирования осуществляется при наличии дополнительных источников финансирования и является  основанием для подготовки проекта  решения  о внесении изменений в решение поселкового Совета депутатов о бюджете  на очередной финансовый год и плановый пери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1"/>
          <w:rFonts w:cs="Arial" w:ascii="Arial" w:hAnsi="Arial"/>
          <w:color w:val="000000"/>
        </w:rPr>
        <w:t xml:space="preserve">4.4. </w:t>
      </w:r>
      <w:r>
        <w:rPr>
          <w:rFonts w:cs="Arial" w:ascii="Arial" w:hAnsi="Arial"/>
          <w:color w:val="000000"/>
        </w:rPr>
        <w:t>В расходы бюджета посёлка Балахта на реализацию муниципальных программ не включаются средства на содержание органов местного самоуправ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5. </w:t>
      </w:r>
      <w:r>
        <w:rPr>
          <w:rFonts w:cs="Arial" w:ascii="Arial" w:hAnsi="Arial"/>
        </w:rPr>
        <w:t>В качестве финансового обеспечения программы также могут быть предусмотрены межбюджетные трансферты из краевого бюджета бюджету посёл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Управление и контроль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несение изменений в программу, оказывающих влияние на основные параметры программы, осуществляется в порядке, предусмотренном для утверждения проектов программ (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порядк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несение изменений, не оказывающих влияния на основные параметры программы, осуществляется в порядке, предусмотренном для утверждения проектов программ, за исключением рассмотрения проекта программы на заседании комиссии по вопросам социально-экономического развития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орядка к основным параметрам программы,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сполнения отдельных мероприятий программы и под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 Ответственный исполнитель для обеспечения мониторинга и анализа хода реализации программы организует ведение и представление годовой отчет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ходе реал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й программы  подготавливаются ответственным исполнителем совместно с соисполнителями </w:t>
      </w:r>
      <w:r>
        <w:rPr>
          <w:rFonts w:cs="Arial" w:ascii="Arial" w:hAnsi="Arial"/>
          <w:color w:val="000000"/>
        </w:rPr>
        <w:t xml:space="preserve">по формам, согласно </w:t>
      </w:r>
      <w:r>
        <w:rPr>
          <w:rFonts w:cs="Arial" w:ascii="Arial" w:hAnsi="Arial"/>
        </w:rPr>
        <w:t>приложению 4 к настоящему Порядку,  и вместе с пояснительной запиской предоставляются  в Балахтинский поселковый Совет депута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полугодового отчета до 01 июля текущего года, годового отчета до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яснительная записка к годовому отчету содержи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стижении целевых показателях и показателях результативности 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Arial" w:ascii="Arial" w:hAnsi="Arial"/>
          <w:color w:val="000000"/>
        </w:rPr>
        <w:t>знач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фровку финансирования по объектам капитального строительства, включенным в программу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8. Администрация </w:t>
      </w:r>
      <w:r>
        <w:rPr>
          <w:rFonts w:cs="Arial" w:ascii="Arial" w:hAnsi="Arial"/>
          <w:color w:val="000000"/>
        </w:rPr>
        <w:t>посёлка Балахта</w:t>
      </w:r>
      <w:r>
        <w:rPr>
          <w:rFonts w:cs="Arial" w:ascii="Arial" w:hAnsi="Arial"/>
        </w:rPr>
        <w:t xml:space="preserve"> ежегодно, до 1 апреля года, следующего за отчетным, подготавливает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9.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>посёлка Балахта ежегодно до 1 мая года, следующего за отчетным, представляет в</w:t>
      </w:r>
      <w:r>
        <w:rPr>
          <w:rFonts w:cs="Arial" w:ascii="Arial" w:hAnsi="Arial"/>
        </w:rPr>
        <w:t xml:space="preserve">  Балахтинский поселковый Совет депутатов сводный годовой доклад о ходе реализации и оценке эффективности муниципальных программ з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9.  Годовой доклад о ходе реализации и оценке эффективности муниципальных  программ в срок до 1 июня года, следующего за отчетным,  подлежит размещению на официальном сайте администрации </w:t>
      </w:r>
      <w:r>
        <w:rPr>
          <w:rFonts w:cs="Arial" w:ascii="Arial" w:hAnsi="Arial"/>
          <w:color w:val="000000"/>
        </w:rPr>
        <w:t xml:space="preserve"> поселка Балахта </w:t>
      </w:r>
      <w:r>
        <w:rPr>
          <w:rFonts w:cs="Arial" w:ascii="Arial" w:hAnsi="Arial"/>
        </w:rPr>
        <w:t>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формирования и реализации муниципальных программ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Е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разработки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муниципальной программы 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и сроки реализации муниципальной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8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Arial" w:ascii="Arial" w:hAnsi="Arial"/>
          <w:color w:val="000000"/>
        </w:rPr>
        <w:t>, (</w:t>
      </w:r>
      <w:r>
        <w:rPr>
          <w:rFonts w:cs="Arial" w:ascii="Arial" w:hAnsi="Arial"/>
        </w:rPr>
        <w:t>приложение 1 к настоящему паспорт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ъектов капитального строительства (приложение 2 к настоящему паспорту)</w:t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84"/>
        <w:gridCol w:w="1395"/>
        <w:gridCol w:w="1298"/>
        <w:gridCol w:w="1559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поселка Балахта</w:t>
      </w:r>
    </w:p>
    <w:p>
      <w:pPr>
        <w:pStyle w:val="ConsPlusNormal"/>
        <w:widowControl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325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ы программы:</w:t>
      </w:r>
    </w:p>
    <w:p>
      <w:pPr>
        <w:pStyle w:val="Style21"/>
        <w:autoSpaceDE w:val="false"/>
        <w:spacing w:lineRule="auto" w:line="240" w:before="0" w:after="0"/>
        <w:ind w:left="128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щая характеристика сферы реализации муниципальной  программ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Style21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Style21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 должен содержать описание приоритетов муниципальной политики в соответствующей сфере социально-экономического развития района, целей, задач, сроков и этапов реализации муниципальной  программы.</w:t>
      </w:r>
    </w:p>
    <w:p>
      <w:pPr>
        <w:pStyle w:val="Normal"/>
        <w:autoSpaceDE w:val="false"/>
        <w:ind w:firstLine="660"/>
        <w:jc w:val="both"/>
        <w:rPr/>
      </w:pPr>
      <w:r>
        <w:rPr>
          <w:rFonts w:cs="Arial" w:ascii="Arial" w:hAnsi="Arial"/>
          <w:color w:val="000000"/>
        </w:rPr>
        <w:t>Цели муниципальной программы должны соответствовать приоритетам муниципальной политики в сфере социально-экономического развития района и быть согласованы с целя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оответствующей государственной программы Красноярского края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олжна обладать следующими свойствами: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фичность (цель должна соответствовать сфере реализации муниципальной программы и полномочиям органов местного самоуправления  в этой сфере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яемость (должна существовать возможность проверки достижения цели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имость (цель должна быть потенциально достижима за период реализации муниципальной   программы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задач должен быть необходим и достаточен для достижения соответствующей цели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последовательности решения задач муниципальной  программы определяются этапы ее реализации. Для каждого из этапов в обязательном порядке определяются промежуточные результаты реализации муниципальной  программы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улировании целей и задач необходимо обеспечить инструментарий проверки и подтверждения их достижения (решения) в виде системы индикаторов и показателей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не допускается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евые показатели (индикаторы) достижения целей и решения задач, основные ожидаемые конечные результаты муниципальной 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 должен содержать описание целевых показателей (индикаторов) достижения целей и задач, основных ожидаемых конечных результатов муниципальной программы. 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евые индикаторы должны быть согласованы с показателями документов стратегического уровня, показателями реализации государственных программ Красноярского края, а также с показателями, установленными для оценки эффективности деятельности органов  местного самоуправления. 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емые индикаторы и показатели должны соответствовать следующим требованиям: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екватность (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чность (погрешности измерения не должны приводить к искаженному представлению о результатах реализации муниципальной программы); 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ивность (не допускается использование индикаторов и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значность (определение индикатора и показателя должно обеспечивать одинаковое понимание существа измеряемой характеристики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оставимость (обеспечение сопоставимости показателей за отдельные периоды и с показателями, используемыми для оценки прогресса в реализации сходных программ, а также с российскими  и региональными показателями)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конечные результаты муниципальной программы представляют собой характеризуемое количественными и/или качественными показателями состояние (изменение состояния) социально-экономического развития города, которое отражает выгоды от реализации муниципальной  программы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ожидаемых конечных результатов муниципальной программы включает результаты для региона и населения, вклад муниципальной  программы в достижение целей социально-экономического развития города, а также результаты, характеризующие развитие сферы (отрасли)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ые результаты характеризуют объем реализации основного мероприятия и направлены на достижение конечных результатов  муниципальной програм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общенная характеристика подпрограмм и мероприятий муниципаль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 должен содержать перечень и краткое описание  подпрограмм и  мероприятий, которые необходимо реализовать для решения задач муниципальной программы и достижения поставленных целей. 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должны быть увязаны по срокам и ресурса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ноз сводных показателей муниципальных заданий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оказания (выполнения) в рамках муниципальной  программы  муниципальными бюджетными учреждениями, муниципальных услуг (работ) юридическим и (или) физическим лицам,  приводится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Он должен содержать прогноз сводных показателей муниципальных заданий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 заданий на оказание (выполнение) муниципальных  услуг (работ) муниципальными учреждениями по муниципальной программе поселка Балахта</w:t>
      </w:r>
    </w:p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280"/>
        <w:gridCol w:w="1634"/>
        <w:gridCol w:w="1368"/>
        <w:gridCol w:w="1368"/>
        <w:gridCol w:w="1321"/>
        <w:gridCol w:w="1280"/>
        <w:gridCol w:w="1634"/>
        <w:gridCol w:w="1368"/>
        <w:gridCol w:w="136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оказание (выполнение)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-вый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-вый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 бюджета, а также по годам реализации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41"/>
        <w:gridCol w:w="2517"/>
        <w:gridCol w:w="837"/>
        <w:gridCol w:w="560"/>
        <w:gridCol w:w="727"/>
        <w:gridCol w:w="560"/>
        <w:gridCol w:w="1634"/>
        <w:gridCol w:w="1154"/>
        <w:gridCol w:w="1154"/>
        <w:gridCol w:w="1394"/>
      </w:tblGrid>
      <w:tr>
        <w:trPr>
          <w:trHeight w:val="6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, в том числе ВЦП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, в том числе ВЦ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-ной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49"/>
        <w:gridCol w:w="4013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к порядку разработки, формирования и реализации муниципальных программ </w:t>
      </w:r>
      <w:r>
        <w:rPr>
          <w:rFonts w:cs="Arial" w:ascii="Arial" w:hAnsi="Arial"/>
          <w:color w:val="000000"/>
        </w:rPr>
        <w:t xml:space="preserve">посёлка Балахта </w:t>
      </w:r>
      <w:r>
        <w:rPr>
          <w:rFonts w:cs="Arial" w:ascii="Arial" w:hAnsi="Arial"/>
        </w:rPr>
        <w:t xml:space="preserve">Макет подпрограммы, реализуемой в рамках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 программы, в рамках которой реализуется подпрограмм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- координатор подпрограммы (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новке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ые показатели, характеризующие положение де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и развития ситуации и возможные послед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характеристика решаемых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выбора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эффективным и целевым использованием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ходом реализации подпрограммы, целевым и эффективным расход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ных мероприятий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оформляется в соответствии с приложением 2 к настоящему Макету подпрограммы, реализуемой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 реализуемой в рамках муниципальных  программ поселка Балах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2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 реализуемой в рамках муниципальных  программ поселка Балахта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БС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формирования и реализации муниципальных программ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ограмм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410"/>
        <w:gridCol w:w="1985"/>
        <w:gridCol w:w="2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widowControl w:val="false"/>
        <w:autoSpaceDE w:val="false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формирования и реализации муниципальных программ </w:t>
      </w:r>
      <w:r>
        <w:rPr>
          <w:rFonts w:cs="Arial" w:ascii="Arial" w:hAnsi="Arial"/>
          <w:color w:val="000000"/>
        </w:rPr>
        <w:t>посёлка Балах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тчет о ходе реализац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</w:rPr>
        <w:t xml:space="preserve">С в е д е н и я </w:t>
        <w:br/>
      </w:r>
      <w:r>
        <w:rPr>
          <w:rFonts w:cs="Arial" w:ascii="Arial" w:hAnsi="Arial"/>
          <w:color w:val="000000"/>
        </w:rPr>
        <w:t xml:space="preserve">о достижении значений показателей муниципальной  программы,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подпрограмм муниципальной программы _______________________________________ посёлка Балах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  20___г. </w:t>
      </w:r>
    </w:p>
    <w:p>
      <w:pPr>
        <w:pStyle w:val="Footer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0"/>
        <w:gridCol w:w="1470"/>
        <w:gridCol w:w="2925"/>
        <w:gridCol w:w="1785"/>
        <w:gridCol w:w="1680"/>
        <w:gridCol w:w="2775"/>
      </w:tblGrid>
      <w:tr>
        <w:trPr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(индикаторов) муниципальной программы, подпрограммы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й значений показателя (индикатора) на конец отчетного года </w:t>
              <w:br/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тному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0"/>
        <w:gridCol w:w="1617"/>
        <w:gridCol w:w="959"/>
        <w:gridCol w:w="1532"/>
        <w:gridCol w:w="738"/>
        <w:gridCol w:w="304"/>
        <w:gridCol w:w="349"/>
        <w:gridCol w:w="760"/>
        <w:gridCol w:w="73"/>
        <w:gridCol w:w="723"/>
        <w:gridCol w:w="302"/>
        <w:gridCol w:w="835"/>
        <w:gridCol w:w="57"/>
        <w:gridCol w:w="740"/>
        <w:gridCol w:w="326"/>
        <w:gridCol w:w="667"/>
        <w:gridCol w:w="675"/>
        <w:gridCol w:w="1724"/>
        <w:gridCol w:w="217"/>
      </w:tblGrid>
      <w:tr>
        <w:trPr>
          <w:trHeight w:val="1170" w:hRule="atLeast"/>
        </w:trPr>
        <w:tc>
          <w:tcPr>
            <w:tcW w:w="145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использовании бюджетных ассигнований бюджета и иных средств на реализацию мероприятий муниципальной  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с расшифровкой по главным распорядителям средств бюджета, подпрограммам, основным мероприятиям, а также по годам реализации муниципальной  программы) за 20____ год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ние ГРБС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год предшествовавший отчетному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_ (отчетный год)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n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8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использовании бюджетных ассигнований краевого бюджета и иных средств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год предшествовавший отчетному)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_ (отчетный год)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orient="landscape" w:w="16838" w:h="11906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ab/>
        <w:t>Приводится фактическое значение индикатора (показателя) за год, предшествующий отчетно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E69EA8E914891FB0BA056AB05A038C03B04EC04D2A4D9A6705A83A57133E22BA97EB5562A126FD860DB03AW5L5G" TargetMode="External"/><Relationship Id="rId4" Type="http://schemas.openxmlformats.org/officeDocument/2006/relationships/hyperlink" Target="consultantplus://offline/ref=93338FA0A6903C96494481EF06063306B73B7134594FE041C4BB370820C0DDDD39AFF163D63DC26E5FlC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0:00Z</dcterms:created>
  <dc:creator>User</dc:creator>
  <dc:description/>
  <cp:keywords/>
  <dc:language>en-US</dc:language>
  <cp:lastModifiedBy>3</cp:lastModifiedBy>
  <cp:lastPrinted>2016-10-14T11:04:00Z</cp:lastPrinted>
  <dcterms:modified xsi:type="dcterms:W3CDTF">2016-10-19T08:06:00Z</dcterms:modified>
  <cp:revision>10</cp:revision>
  <dc:subject/>
  <dc:title> </dc:title>
</cp:coreProperties>
</file>