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22.08.2016                                                                    п. Балахта</w:t>
        <w:tab/>
        <w:tab/>
        <w:tab/>
        <w:t xml:space="preserve">                                     № 323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поселок Балах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</w:rPr>
      </w:pPr>
      <w:r>
        <w:rPr>
          <w:sz w:val="28"/>
        </w:rPr>
        <w:tab/>
        <w:t xml:space="preserve">В соответствии со ст. 24 Градостроительного кодекса Российской Федерации, ст.16 Федерального закона от 06.10.2003 №131-ФЗ «Об общих принципах организации местного самоуправления в Российской Федерации», руководствуясь Уставом поселка Балахт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</w:r>
      <w:r>
        <w:rPr>
          <w:sz w:val="28"/>
        </w:rPr>
        <w:t>поселок Балахт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jc w:val="right"/>
        <w:rPr/>
      </w:pPr>
      <w:r>
        <w:rPr/>
        <w:t>администрации поселка Балахта</w:t>
      </w:r>
    </w:p>
    <w:p>
      <w:pPr>
        <w:pStyle w:val="Normal"/>
        <w:widowControl w:val="false"/>
        <w:jc w:val="right"/>
        <w:rPr/>
      </w:pPr>
      <w:r>
        <w:rPr/>
        <w:t>от  ___________ 20___ г. № _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bookmarkStart w:id="0" w:name="Par29"/>
      <w:bookmarkEnd w:id="0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СТАВЕ, ПОРЯДКЕ ПОДГОТОВКИ И УТВЕРЖДЕ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ЫХ НОРМАТИВОВ ГРАДОСТРОИТЕЛЬНОГО ПРОЕКТИРОВА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ПОСЕЛОК БАЛАХТ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1. 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 поселка Балах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2. Местные нормативы градостроительного проектирования муниципального образования поселок Балахта (далее по тексту - местные нормативы) разрабатываются с целью обеспечения благоприятных условий жизнедеятельности населения муниципального образования поселка Балахта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1.3. Местные нормативы градостроительного проектирования муниципального образования поселок Балахта устанавливают совокупность расчетных показателей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4. Местные нормативы разрабатываются с учетом природно-климатических, экологических, геологических, социально-демографических, историко-культурных и других особенностей муниципального образования поселка Балахта, а также с учетом сложившейся застройки, использования территории для размещения определенных видов застройки, обеспечения доступности для инвалидов, требованиями сохранения и приумножения историко-культурного и природного наслед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СОСТАВ МЕСТНЫХ НОРМАТИВ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естные нормативы градостроительного проектирования устанавливаются с учетом природно-климатических, социально-демографических, территориальных особенностей района и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3. Подготовка местных нормативов градостроительного проектирования осуществляется специализированной организацией (далее - организация-разработчик)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Красноярского края и муниципальным правовым акта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дготовка проекта местных нормативов осуществляется в виде одного или нескольких документ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(документ) должны содержать следующие сведени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используемые в местных норматив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применения местных норматив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показатели и качественные характеристик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реобразования пространственной организации территории, обеспечивающие современные стандарты организации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- минимально необходимые размеры территории под планируемое размещение объектов, обеспечивающих благоприятные условия жизнедеятельности человека, в том числе объектов социального и коммунально-бытового назначения, инженерной и транспортной инфраструктуры, благоустройства территории;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доступности объектов для населения (включая инвали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сохранения индивидуальных особенностей территор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ПОДГОТОВКИ И УТВЕРЖДЕНИЯ МЕСТНЫХ НОРМАТИВ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3.1. Решение о подготовке местных нормативов градостроительного проектирования принимается администрацией поселка Балахта. В решении о подготовке проекта местных нормативов градостроительного проектирования определяются: название нормативов (норматива), определяется уполномоченный орган (или должностное лицо), ответственное за их подготовку, сроки подготовки и иные вопросы организации работ по подготовке местных нормативов градостроительного проектировани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зработка местных нормативов градостроительного проектирования осуществляется при помощи Программы нормативов градостроительного проектирования, разработанной ООО «ИТП «Град», позволяющей формировать нормативы градостроительного проектирования для каждого муниципального образования Красноярского кра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4. Местные нормативы градостроительного проектирования утверждаются постановлением администрации поселка Балахта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5. Утвержденные местные нормативы градостроительного проектирования подлежат обязательному опубликованию в средствах массовой информации и размещаются на официальном сайте </w:t>
      </w:r>
      <w:r>
        <w:rPr>
          <w:sz w:val="24"/>
          <w:szCs w:val="24"/>
        </w:rPr>
        <w:t xml:space="preserve">администрации поселка Балах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bala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, подл</w:t>
      </w:r>
      <w:r>
        <w:rPr>
          <w:sz w:val="22"/>
          <w:szCs w:val="22"/>
        </w:rPr>
        <w:t>ежат размещению в Федеральной государственной информационной системе территориального планирования в срок, не превышающий пять дней со дня утверждения указанных нормативо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6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муниципального образования поселок Балахт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Местные нормативы градостроительного проектирования подготавливаются с учетом технических регламентов о безопасности в области территориального планирования и планировки территорий и не должны противоречить указанным техническим регламента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25:00Z</dcterms:created>
  <dc:creator>Zver</dc:creator>
  <dc:description/>
  <dc:language>en-US</dc:language>
  <cp:lastModifiedBy>Лена</cp:lastModifiedBy>
  <cp:lastPrinted>2016-08-23T11:52:00Z</cp:lastPrinted>
  <dcterms:modified xsi:type="dcterms:W3CDTF">2016-08-28T05:25:00Z</dcterms:modified>
  <cp:revision>2</cp:revision>
  <dc:subject/>
  <dc:title/>
</cp:coreProperties>
</file>