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 к р а й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ПОСЕЛКА  БАЛАХ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01.08.2016                                                                 п. Балахта                                                                  № 289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поселка Балахта от 02.12.2010 № 40 «Об административном регламенте администрации поселка Балахта по предоставлению муниципальной услуги «Предоставление информации о порядке предоставления жилищно-коммунальных услуг населению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администрации поселка Балахта от 02.12.2010 № 4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административном регламенте администрации поселка Балахта по предоставлению муниципальной услуги «Предоставление информации о порядке предоставления жилищно-коммунальных услуг населению» в соответствие со </w:t>
      </w:r>
      <w:r>
        <w:rPr>
          <w:rFonts w:cs="Times New Roman" w:ascii="Times New Roman" w:hAnsi="Times New Roman"/>
          <w:sz w:val="28"/>
          <w:szCs w:val="28"/>
        </w:rPr>
        <w:t>статьей  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 пунктом 2 части 4 статьи 26,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 части 1 статьи 15 Федерального закона от 24.11.1995 № 181-ФЗ «О социальной защите инвалидов в Российской Федерации», статьей 19 Устава поселка Балахта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поселка Балахта от 02.12.2010 № 40 «Об административном регламенте администрации поселка Балахта по предоставлению муниципальной услуги «Предоставление информации о порядке предоставления жилищно-коммунальных услуг населению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 2.10. раздела «2. Стандарт предоставления муниципальной услуги» в новой редакции: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 При невозможности создания в администрации поселка Балахта (далее - администрация)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5.</w:t>
        <w:tab/>
        <w:t xml:space="preserve"> На информационных стендах размещаются сведения о графике (режиме) работы администрации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6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7.</w:t>
        <w:tab/>
        <w:t xml:space="preserve">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8. На парковке автотранспортных средств, расположенной на территории, прилегающей к местонахождению администрации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9. В администрации обеспеч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на объект сурдопереводчика, тифлосурдоперевод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, по территории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\\</w:t>
      </w:r>
      <w:r>
        <w:rPr>
          <w:rFonts w:cs="Times New Roman" w:ascii="Times New Roman" w:hAnsi="Times New Roman"/>
          <w:sz w:val="28"/>
          <w:lang w:val="en-US"/>
        </w:rPr>
        <w:t>bd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u</w:t>
      </w:r>
      <w:r>
        <w:rPr>
          <w:rFonts w:cs="Times New Roman" w:ascii="Times New Roman" w:hAnsi="Times New Roman"/>
          <w:sz w:val="28"/>
        </w:rPr>
        <w:t>. (</w:t>
      </w:r>
      <w:r>
        <w:rPr>
          <w:rFonts w:cs="Times New Roman" w:ascii="Times New Roman" w:hAnsi="Times New Roman"/>
          <w:sz w:val="28"/>
          <w:lang w:val="en-US"/>
        </w:rPr>
        <w:t>balahta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d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u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оселка Балахта                                                                 С.В. Антонов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mesNewRoman14">
    <w:name w:val="Times New Roman 14 пт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08:00Z</dcterms:created>
  <dc:creator>Н.С. Полева</dc:creator>
  <dc:description/>
  <cp:keywords/>
  <dc:language>en-US</dc:language>
  <cp:lastModifiedBy>3</cp:lastModifiedBy>
  <cp:lastPrinted>2016-08-01T11:00:00Z</cp:lastPrinted>
  <dcterms:modified xsi:type="dcterms:W3CDTF">2016-08-10T04:26:00Z</dcterms:modified>
  <cp:revision>5</cp:revision>
  <dc:subject/>
  <dc:title/>
</cp:coreProperties>
</file>