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р а с н о я р с к и й    к р а й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ПОСЕЛКА  БАЛАХ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т  01.08.2016                                                                п. Балахта                                                                    № 293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поселка Балахта от 02.12.2010 № 35 «Об административном регламенте администрации поселка Балахта по предоставлению муниципальной услуги «Выдача выписки из домовой книг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остановления администрации поселка Балахта от 02.12.2010 № 3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административном регламенте администрации поселка Балахта по предоставлению муниципальной услуги «Выдача выписки из домовой книги» в соответствие со </w:t>
      </w:r>
      <w:r>
        <w:rPr>
          <w:rFonts w:cs="Times New Roman" w:ascii="Times New Roman" w:hAnsi="Times New Roman"/>
          <w:sz w:val="28"/>
          <w:szCs w:val="28"/>
        </w:rPr>
        <w:t>статьей  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 пунктом 2 части 4 статьи 26,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ым законом от 27.07.2010 № 210-ФЗ «Об организации предоставления государственных и муниципальных услуг», части 1 статьи 15 Федерального закона от 24.11.1995 № 181-ФЗ «О социальной защите инвалидов в Российской Федерации», статьей 19 Устава поселка Балахта,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поселка Балахта от 02.12.2010 № 35 «Об административном регламенте администрации поселка Балахта по предоставлению муниципальной услуги «Выдача выписки из домовой книги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ункт 2.12. раздела «2. Стандарт предоставления муниципальной услуги» в новой редакции: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</w:t>
        <w:tab/>
        <w:t>Помещения для предоставления муниципальной услуги размещаются преимущественно на нижних этажах з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предоставления муниципальной услуги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</w:t>
        <w:tab/>
        <w:t>При невозможности создания в администрации поселка Балахта (далее - администрация) условий для его полного приспособления с учетом потребностей инвалидов администрацией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</w:t>
        <w:tab/>
        <w:t>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администрации 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</w:t>
        <w:tab/>
        <w:t>Специалисты администрации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</w:t>
        <w:tab/>
        <w:t>На информационных стендах размещаются сведения о графике (режиме) работы администрации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 услуги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6.</w:t>
        <w:tab/>
        <w:t>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7.</w:t>
        <w:tab/>
        <w:t>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8. На парковке автотранспортных средств, расположенной на территории, прилегающей к местонахождению администрации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ConsPlusNormal"/>
        <w:tabs>
          <w:tab w:val="clear" w:pos="708"/>
          <w:tab w:val="left" w:pos="110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9.</w:t>
        <w:tab/>
        <w:t>В администрации обеспечи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 на объект сурдопереводчика, тифлосурдопереводч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нарушения функции зрения и самостоятельного передвижения, по территории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официального опубликования в газете «Сельская новь» и подлежит  размещению на официальном сайте администрации поселка Балахта </w:t>
      </w:r>
      <w:r>
        <w:rPr>
          <w:rFonts w:cs="Times New Roman" w:ascii="Times New Roman" w:hAnsi="Times New Roman"/>
          <w:sz w:val="28"/>
          <w:lang w:val="en-US"/>
        </w:rPr>
        <w:t>http</w:t>
      </w:r>
      <w:r>
        <w:rPr>
          <w:rFonts w:cs="Times New Roman" w:ascii="Times New Roman" w:hAnsi="Times New Roman"/>
          <w:sz w:val="28"/>
        </w:rPr>
        <w:t>:\\</w:t>
      </w:r>
      <w:r>
        <w:rPr>
          <w:rFonts w:cs="Times New Roman" w:ascii="Times New Roman" w:hAnsi="Times New Roman"/>
          <w:sz w:val="28"/>
          <w:lang w:val="en-US"/>
        </w:rPr>
        <w:t>bdu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su</w:t>
      </w:r>
      <w:r>
        <w:rPr>
          <w:rFonts w:cs="Times New Roman" w:ascii="Times New Roman" w:hAnsi="Times New Roman"/>
          <w:sz w:val="28"/>
        </w:rPr>
        <w:t>. (</w:t>
      </w:r>
      <w:r>
        <w:rPr>
          <w:rFonts w:cs="Times New Roman" w:ascii="Times New Roman" w:hAnsi="Times New Roman"/>
          <w:sz w:val="28"/>
          <w:lang w:val="en-US"/>
        </w:rPr>
        <w:t>balahta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bdu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su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поселка Балахта                                                                 С.В. Антонов</w:t>
      </w:r>
    </w:p>
    <w:p>
      <w:pPr>
        <w:pStyle w:val="Normal"/>
        <w:autoSpaceDE w:val="false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sz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imesNewRoman14">
    <w:name w:val="Times New Roman 14 пт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41:00Z</dcterms:created>
  <dc:creator>Н.С. Полева</dc:creator>
  <dc:description/>
  <cp:keywords/>
  <dc:language>en-US</dc:language>
  <cp:lastModifiedBy>3</cp:lastModifiedBy>
  <cp:lastPrinted>2016-06-23T14:26:00Z</cp:lastPrinted>
  <dcterms:modified xsi:type="dcterms:W3CDTF">2016-08-10T04:27:00Z</dcterms:modified>
  <cp:revision>4</cp:revision>
  <dc:subject/>
  <dc:title/>
</cp:coreProperties>
</file>