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autoSpaceDE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autoSpaceDE w:val="false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bidi w:val="0"/>
        <w:ind w:left="0" w:right="0" w:hanging="0"/>
        <w:rPr/>
      </w:pPr>
      <w:r>
        <w:rPr/>
        <w:t xml:space="preserve"> </w:t>
      </w:r>
      <w:r>
        <w:rPr/>
        <w:t xml:space="preserve">от 19.08.2016                                                          п. Балахта                                                                    № 06-42р 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содерж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их животных и птицы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bidi w:val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  территории поселка Бала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bidi w:val="0"/>
        <w:ind w:left="0" w:right="0" w:firstLine="9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целях улучшения санитарного состояния и благоустройства поселка, упорядочения содержания  домашних животных и птицы на территории поселка Балахта,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30.03.1999 № 52-ФЗ «О санитарно-эпидемиологическом благополучии населения», Законом Красноярского края от 13.06.2013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, Постановлением Правительства Красноярского края от 04.06.2013 № 284-п «Об утверждении Порядка отлова, учета, содержания и иного обращения с безнадзорными домашними животными на территории Красноярского края»,  руководствуясь статьями 23 и 27 Устава поселка Балахта</w:t>
      </w:r>
      <w:r>
        <w:rPr>
          <w:bCs/>
          <w:sz w:val="28"/>
          <w:szCs w:val="28"/>
        </w:rPr>
        <w:t xml:space="preserve">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1" w:leader="none"/>
        </w:tabs>
        <w:bidi w:val="0"/>
        <w:ind w:left="2391" w:right="0" w:hanging="9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 домашних животных и птицы на территории поселка Балахт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2" w:leader="none"/>
        </w:tabs>
        <w:bidi w:val="0"/>
        <w:ind w:left="2392" w:right="0" w:hanging="9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Балахтинского поселкового Совета депутатов от 23.03.2006г. № 08-48 «О правилах содержания, регистрации и учета животных на территории муниципального образования поселок Балахта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ым вопросам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  его официального опубликования в газете «Сельская новь» и подлежит размещению на официальном сайте администрации поселка Балах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В.А. Шмид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 С.В.Антонов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" w:leader="none"/>
        </w:tabs>
        <w:bidi w:val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2"/>
          <w:sz w:val="28"/>
          <w:szCs w:val="28"/>
        </w:rPr>
        <w:t>к решению поселков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" w:leader="none"/>
        </w:tabs>
        <w:bidi w:val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2"/>
          <w:sz w:val="28"/>
          <w:szCs w:val="28"/>
        </w:rPr>
        <w:t>от 19.08.2016 года  № 06-42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" w:leader="none"/>
        </w:tabs>
        <w:bidi w:val="0"/>
        <w:ind w:left="0" w:right="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before="0" w:after="6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numPr>
          <w:ilvl w:val="0"/>
          <w:numId w:val="0"/>
        </w:numPr>
        <w:bidi w:val="0"/>
        <w:spacing w:before="0" w:after="6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 домашних животных и птицы на территории</w:t>
      </w:r>
    </w:p>
    <w:p>
      <w:pPr>
        <w:pStyle w:val="ConsPlusTitle"/>
        <w:numPr>
          <w:ilvl w:val="0"/>
          <w:numId w:val="0"/>
        </w:numPr>
        <w:bidi w:val="0"/>
        <w:spacing w:before="0" w:after="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ка Балахт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разработаны в соответствии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.05.1993 № 4979-1 «О ветеринарии», Постановлением Правительства Красноярского края от 04.06.2013 № 284-п «Об утверждении Порядка отлова, учета, содержания и иного обращения с безнадзорными домашними животными на территории Красноярского края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содержания домашних животных и птицы на территории поселка Балахта (далее – Правила) являются нормативным актом, устанавливающим единый порядок содержания животных на территории поселка Балахта, приобретения животных, а также отлова безнадзорных животных, улучшения экологической обстановки и ветеринарно-санитарного благополучия, и обязательны для исполнения всеми предприятиями, учреждениями и организациями, независимо от организационно-правовых форм и форм собственности, а также граждана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ми Правилами определены права и обязанности органов местного самоуправления поселка Балахта и владельцев животны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анные Правила подлежат отмене либо пересмотру в случае принятия нормативно-правовых актов, регламентирующих вопросы содержания животных на федеральном уровн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Домашние животные - животные, исторически прирученные и разводимые человеком, находящиеся на содержании владельца в жилище, подсобных или служебных помещения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щита домашних животных - комплекс мер, принимаемых уполномоченными лицами в целях ограждения домашних животных от жестокого обращ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Безнадзорные домашние животные - домашние животные (собаки, кошки), находящиеся без присмотра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Жестокое обращение с домашними животными - умышленные действия или бездействие, повлекшие гибель или длительные страдания (увечье, травму) животног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лов безнадзорных домашних животных - деятельность муниципальных и иных организаций по поимке, изоляции, усыплению или захоронению безнадзорных домашних животны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держание крупного рогатого скота, лошадей, овец, коз, свиней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Настоящий раздел Правил устанавливает порядок и условия содержания крупного рогатого скота, лошадей, овец, коз, свиней (далее- домашний скот) на территории поселка Балахта (далее - поселка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Действие Правил распространяется на физических и юридических лиц, находящихся на территории поселка и являющихся владельцами домашнего ско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машний скот подлежат обязательной регистрации в порядке, установленно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ладельцы домашнего скота, имеющие в собственности, владении или в пользовании земельный участок,  вправе содержать животных в свободном выгоне только на обнесенной забором территории. Запрещается выпас и загрязнение животными мест общего пользования, дворов, улиц, тротуар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Выпас домашнего скота в летне-пастбищный период разрешается только в специально отведенных для этого местах администрацией поселка под наблюдением владельца (по его поручению иного лица) либо на привязи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Не допускается выгон животных в черте населенного пункта без сопровождения собственника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ред, причиненный животным, возмещается его владельц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регистрации, обязанности владельцев домашнего скот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Регистрация животных осуществляется в похозяйственных книгах администрации и в ветеринарном учреждени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Ответственность за здоровье, содержание и использование животных, выпуск безопасных в ветеринарно-санитарном отношении продуктов животноводства несут владельцы ско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одержание птицы на личных подворьях гражда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Учет поголовья птицы осуществляется государственным ветеринарным учреждением совместно с администрацией поселк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ладельцы домашних птиц обязаны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Содержать птиц на личных подворьях в специально оборудованных закрытых помещениях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Территория подворий должна быть огорожена и благоустроен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Предоставлять птиц сотрудникам ветеринарной службы для проведения плановых и внеплановых лечебно-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Запрещается владельцам птиц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Выпас птицы на улицах, газонах и в местах общего пользования, а также на прилегающих территориях жилых дом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Водопой и купание у водопроводных колонок и других местах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словия содержания домашних животны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вободное перемещение животного допускается в пределах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ом содержится животное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ороженной территории принадлежащего владельцу земельного участка с применением мер, исключающих случаи выхода животного за пределы участк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указанных пределов передвижение животного допускается в порядке, установленном настоящими Правила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Запрещается содержание животных в местах общего пользования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Содержание домашних животных (собак, кошек) допускается при условии соблюдения санитарно-гигиенических и ветеринарно-санитарных норм и настоящих Прави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Не допускается передвижение домашних животных на территории поселка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При отсутствии специальных площадок для выгула выгуливать собак разрешается на пустырях, в малолюдных переулках, других местах при соблюдении настоящих Прави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Выгул собак старше 6 месяцев, представляющих повышенную опасность, допускается только на поводке, в наморднике и лицам не моложе 14 ле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нахождении собак в местах общего пользования (дворах, улицах, парках, общественном транспорте и др.) они должны быть на коротком поводке и в намордник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прещаетс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Выгул домашних животных (на детских спортивных площадках, дворовых территориях, на территориях детских дошкольных учреждений, учреждений образования и здравоохранения, в помещениях продовольственных магазинов, столовых, в местах культурного отдыха населения (парках, стадионах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Оставление домашних животных без присмотра и выгуливание их владельцами в нетрезвом состоян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Загрязнение при содержании домашних животных мест общего пользования, дворов, улиц, тротуар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9. Действие </w:t>
      </w:r>
      <w:hyperlink r:id="rId3">
        <w:r>
          <w:rPr>
            <w:rStyle w:val="InternetLink"/>
            <w:sz w:val="28"/>
            <w:szCs w:val="28"/>
          </w:rPr>
          <w:t>пункта 5.8.</w:t>
        </w:r>
      </w:hyperlink>
      <w:r>
        <w:rPr>
          <w:sz w:val="28"/>
          <w:szCs w:val="28"/>
        </w:rPr>
        <w:t>1. не распространяется на собак-поводырей и собак, используемых специальными службами при исполнении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ие требования к обращению с домашними животными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муниципальных и ветеринарных учреждени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редприяти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обращении с домашними животными запрещаетс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Использование инвентаря и иных приспособлений, травмирующих домашних животны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Нанесение побоев, принуждение домашнего животного к выполнению действий, приводящие к травмам и увечья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Использование домашних животных в условиях чрезмерных физических и физиологических нагрузо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Разведение домашних животных с выявленными генетическими изменениями, причиняющими им страда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Оставление домашних животных без еды и пищи, а также содержание в условиях, не соответствующих их естественным потребностя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Проведение болезненных процедур без применения обезболивающих препарат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Натравливание (понуждение к нападению) на людей или на других домашних животны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Организация и проведение зрелищных мероприятий, допускающих жестокое обращение с домашними животны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9.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рава и обязанности владельцев домашних животны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ладельцы домашних животных имеют право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Получать необходимую информацию в администрации поселка и  ветеринарных организациях о порядке регистрации, содержания, разведения домашних животны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Обеспложивать принадлежащих им домашних животны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Помещать домашних животных для временного содержания в специальные приюты для домашних животных, если они имеютс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Приобретать, отчуждать животное (путем продажи, дарения, мены и т.п.) с соблюдением действующих норм и прави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.На ограниченное время оставлять собаку привязанной на коротком поводке возле магазина или другого учреждения, обязательно в намордник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ладельцы домашних животных обязаны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Проводить вакцинацию домашних животных против бешенства и других массовых заболеваний в государственных ветеринарных учреждениях по месту жительства и по месту нахождения учрежден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Обеспечивать безопасность людей от воздействия домашних животных, а также спокойствие и тишину для окружающи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Гуманно обращаться с животными (не выбрасывать, не оставлять без присмотра, не избивать их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4.Убирать за своими домашними животными экскременты, включая территорию подъездов, лестничных клеток, а также детских и спортивных площадок, дорожек,  тротуаров, газонов, парков и др. мест общего пользования.      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5.Размещать предупреждающие надписи о наличии на огражденной территории принадлежащего владельцу земельного участка сторожевой соба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тлов и обездвижение безнадзорных животны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тлов и содержание безнадзорных животных (собак, кошек) осуществляется юридическими лицами, индивидуальными предпринимателями, имеющими необходимое оборудование (пневматическое оружие), транспорт для перевозки животных, пункты временного содержания безнадзорных животных, расположенные на территории поселка, в котором производится отлов безнадзорных животных, специально подготовленных, прошедших иммунизацию против бешенства работников, на основании муниципальных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манипуляции с животными должны проводиться способами, не вызывающими физической боли у животных, страданий и душевных мук у людей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3. Информация об отловленных либо доставленных безнадзорных животных является доступной и открытой. Каждый имеет право обратиться за получением необходимой информации о пропавшем или потерянном животн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Эвтаназ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Эвтаназия, то есть прекращение жизнедеятельности животного, допускается по ветеринарным показаниям, при наличии неизлечимого заболевания, для прекращения неустранимых страданий или предотвращения опасности заражения люд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2. Эвтаназия допускается только при наличии заключения, подписанного ветеринарным специалистом, и только гуманными методами, исключающими предсмертные страдания. Осуществление эвтаназии допускается только ветеринарным специалистом, имеющим разрешение на этот вид деятель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Утилизация трупов животны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Владелец животного обязан немедленно сообщить в КГБУ «Балахтинский отдел ветеринарии» информацию о случае внезапного падежа животного, а также не допускать выбрасывания трупов павших животных. В случае смерти животного владелец обязан сообщить в уполномоченный орган, осуществляющий ведение похозяйственной кни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Утилизацию павших безнадзорных животных осуществляет организация, занимающаяся утилизацией биологических отходов или  производящая отлов животных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sz w:val="28"/>
          <w:szCs w:val="28"/>
        </w:rPr>
        <w:t xml:space="preserve">Владельцы  животных и птиц несут ответственность за вред, причиненный юридическим или физическим лицам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касающиеся правил содержания животных на территории поселка Балахта и не урегулированные настоящими Правилами, разреш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5">
    <w:name w:val="Îñíîâíîé òåêñò Çíàê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4;fld=134" TargetMode="External"/><Relationship Id="rId3" Type="http://schemas.openxmlformats.org/officeDocument/2006/relationships/hyperlink" Target="consultantplus://offline/main?base=RLAW077;n=27737;fld=134;dst=10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34:00Z</dcterms:created>
  <dc:creator>ConsultantPlus</dc:creator>
  <dc:description/>
  <dc:language>en-US</dc:language>
  <cp:lastModifiedBy>3</cp:lastModifiedBy>
  <cp:lastPrinted>2016-08-23T16:15:00Z</cp:lastPrinted>
  <dcterms:modified xsi:type="dcterms:W3CDTF">2016-08-23T08:30:00Z</dcterms:modified>
  <cp:revision>0</cp:revision>
  <dc:subject/>
  <dc:title>ÊÐÀÑÍÎßÐÑÊÈÉ ÃÎÐÎÄÑÊÎÉ ÑÎÂÅÒ ÄÅÏÓÒÀÒÎÂ</dc:title>
</cp:coreProperties>
</file>