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19.08.2016</w:t>
        <w:tab/>
        <w:t xml:space="preserve">                                                                п. Балахта                                                              № 06-41р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народ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ка Балах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 целью обеспечения доведения до сведения граждан, проживающих на территории поселка Балахта Балахтинского района Красноярского края,        муниципальных правовых актов, затрагивающих права, свободы  и               обязанности человека и гражданина,  в соответствии с Федеральным законом от 06.10.2003 № 131-ФЗ «Об общих принципах организации местного            самоуправления в Российской Федерации» </w:t>
      </w:r>
      <w:r>
        <w:rPr>
          <w:sz w:val="28"/>
        </w:rPr>
        <w:t>и  руководствуясь статьями 23 и 27     Устава поселка Балахта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обнародовании муниципальных правовых   актов администрации поселка Балах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19.08.2016  № 06-41р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yle6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yle6"/>
          <w:sz w:val="28"/>
          <w:szCs w:val="28"/>
        </w:rPr>
        <w:t xml:space="preserve">ПОЛОЖЕНИЕ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муниципальных правовых акт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селка Балахт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yle6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вступления в силу муниципальных правовых актов путем их обнародования на информационном стенде  в администрации поселка Балах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ложение принято в соответствии с Конституцией         Российской Федерации, статьей 47 Федерального закона от 06.10. 2003            № 131-ФЗ «Об общих принципах организации местного самоуправления в    Российской 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лжностные лица администрации поселка Балахта  обязаны  обеспечить каждому гражданину, проживающему на территории  поселка Балах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ый правовой акт  уполномоченного на то органа или должностного лица администрации поселка Балахта, устанавливающий правовые нормы (правила поведения), обязательные для неопределё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Официальному обнародованию подлежат муниципальные правовые акты, затрагивающие права, свободы  и обязанности человека и гражданина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татья 1. Порядок обнародования муниципальных акт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 Обнародование осуществляется в целях доведения до всеобщего сведения граждан, проживающих на территории поселка Балахта, текста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 Источниками обнародования муниципальных правовых актов является их размещение на информационном стенде в администрации поселка Балахта, расположенном по адресу: Красноярский край, Балахтинский район, поселок Балахта, улица Молодогвардейцев, дом 4 (холл второго этажа)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правовые акты, затрагивающие права, свободы  и обязанности человека и гражданина, подлежат обнародованию в течение 10 дней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ом для обнародования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 истечении 10 дней акты, снятые с информационных стендов, передаются должностному лицу администрации, ответственному за архивное делопроизвод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ые правовые акты вступают в силу с момента их обнародования в установленном порядке, если самими нормативными правовыми актами или действующим законодательством, не установлен другой порядок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  Ответственность за обязательность обнародования муниципальных правовых актов возлагается на должностное лицо, уполномоченное главой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  Необнародованные муниципальные правовые акты, затрагивающие права, свободы  и обязанности человека и гражданина, юридической силы не имеют и не могут применяться на территории поселка Балах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народованные муниципальные правовые акты имеют юридическую силу на всей территории поселка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бязательны для исполнения всеми гражданами и организациями, расположенными или действующими на территории поселка, и не нуждаются в утверждении какими-либо органами государственной власти. Их неисполнение влечет ответственность в соответствии с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Акты ограниченного дост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 Не подлежат обнародованию муниципальные правовые акты, содержащие сведения, составляющие государственную тайну или сведения, отнесенные в соответствии с действующим законодательством к категории информации секретного или конфиденциального характера, а также правовые акты, являющиеся документами индивидуального правового регулирования, непосредственно затрагивающие права, свободу и обязанности отдельного лица или круга лиц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 Ознакомление гражданина с указанными в п.1 настоящей статьи нормативными правовыми актами, а  также выдача копий распорядительных документов, не удовлетворяющих требованиям статьи 1 настоящего Положения, производится с разрешения главы поселка Балах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инансирование расходов по обнародованию осуществляется за счет средств бюджета поселка Балахт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2:00Z</dcterms:created>
  <dc:creator>"ГАС ВЫБОРЫ"</dc:creator>
  <dc:description/>
  <cp:keywords/>
  <dc:language>en-US</dc:language>
  <cp:lastModifiedBy>3</cp:lastModifiedBy>
  <cp:lastPrinted>2016-06-27T14:45:00Z</cp:lastPrinted>
  <dcterms:modified xsi:type="dcterms:W3CDTF">2016-08-23T08:05:00Z</dcterms:modified>
  <cp:revision>5</cp:revision>
  <dc:subject/>
  <dc:title>РОССИЙСКАЯ ФЕДЕРАЦИЯ</dc:title>
</cp:coreProperties>
</file>