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  19.08.2016г.                              п. Балахта                                               №  06-40р        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5.12.2015г. №03-19р «О бюджете поселка Балахта на 2016 год  и  плановый период 2017-2018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ст.ст.23,27 Устава поселка Балахта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. Внести в решение Балахтинского поселкового Совета депутатов от 25.12.2015г. №03-19р «О бюджете поселка Балахта на 2016 год  и  плановый период 2017-2018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В статье 1 пункта1 подпункты 1,2,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рогнозируемый общий объем доходов бюджета поселка в сумме              40 113 153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бщий объем расходов бюджета поселка в сумме 40 498 953,79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дефицит бюджета поселка  в сумме 385 800,79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Приложение №1 изложить в новой редакции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Приложение №4 изложить в новой редакции согласно приложению №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Приложение №5 изложить в новой редакции согласно приложению №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. Приложение №6 изложить в новой редакции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6. Приложение №7 изложить в новой редакции согласно приложению №7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. Приложение №9 изложить в новой редакции согласно приложению №9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8. Статью 12 изложить в следующе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 составе расходов бюджета администрации поселка Балахт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14141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  Межбюджетные трансферты в бюджет поселения в сумме 8 293 459 рублей на 2016 год, в сумме 4 858 650 рублей на 2017 год, в сумме 4 858 650 рублей на 2018 год согласно приложению 9 к настоящему Решению:</w:t>
      </w:r>
    </w:p>
    <w:p>
      <w:pPr>
        <w:pStyle w:val="Normal"/>
        <w:jc w:val="both"/>
        <w:rPr/>
      </w:pPr>
      <w:r>
        <w:rPr>
          <w:rFonts w:cs="Arial" w:ascii="Arial" w:hAnsi="Arial"/>
          <w:color w:val="141414"/>
        </w:rPr>
        <w:t xml:space="preserve">1) </w:t>
      </w:r>
      <w:r>
        <w:rPr>
          <w:rStyle w:val="Style14"/>
          <w:rFonts w:cs="Arial" w:ascii="Arial" w:hAnsi="Arial"/>
        </w:rPr>
        <w:t xml:space="preserve">дотацию на выравнивание бюджетной обеспеченности поселения, из краевого фонда финансовой поддержки </w:t>
      </w:r>
      <w:r>
        <w:rPr>
          <w:rFonts w:cs="Arial" w:ascii="Arial" w:hAnsi="Arial"/>
          <w:color w:val="141414"/>
        </w:rPr>
        <w:t>по осуществлению полномочий по решению вопросов местного значения на 2016 год и плановый период 2017-2018 годов;</w:t>
      </w:r>
    </w:p>
    <w:p>
      <w:pPr>
        <w:pStyle w:val="Normal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>2) субвенции бюджету поселения на 2016 год и плановый период 2017-2018 г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>3) иные межбюджетные трансферты бюджету поселения на 2016 год и плановый период 2017-2018 год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6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</w:rPr>
          <w:t>http://bdu.su(balahta.bdu.su)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алахт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   В.А. Шмид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Глава поселка Балахта                                                                          С.В. Антон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</w:rPr>
        <w:t xml:space="preserve">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6-08-22T09:34:00Z</cp:lastPrinted>
  <dcterms:modified xsi:type="dcterms:W3CDTF">2016-08-22T04:20:00Z</dcterms:modified>
  <cp:revision>122</cp:revision>
  <dc:subject/>
  <dc:title>К р а с н о я р с к и й  к р а й</dc:title>
</cp:coreProperties>
</file>