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елка Балахта   от 19.08.2016г. № 31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стойчивое развитие  и жизнеобеспечение территории  поселок Балахта»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99"/>
        <w:gridCol w:w="7"/>
      </w:tblGrid>
      <w:tr>
        <w:trPr>
          <w:trHeight w:val="11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ойчивое развитие и жизнеобеспечение территории  поселка Балах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для разработки муниципальной 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Статья 179 Бюджетного кодекса РФ, постановление администрации  поселка Балахта № 58 от 03.10.2013г « Об утверждении Порядка разработки, формирования и реализации муниципальных программ поселка Балахта», статья 19 Устава поселка Балах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поселка Балахта  от 03.10.2013г №36 «Об утверждении перечня муниципальных программ поселка Балах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рганизации и предприятия различных форм собственности, расположенные на территории поселка, поселковый Совет депутатов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  <w:r>
              <w:rPr>
                <w:rFonts w:cs="Arial" w:ascii="Arial" w:hAnsi="Arial"/>
              </w:rPr>
              <w:t>. «Благоустройство территории  поселка Балах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 2.</w:t>
            </w:r>
            <w:r>
              <w:rPr>
                <w:rFonts w:cs="Arial" w:ascii="Arial" w:hAnsi="Arial"/>
              </w:rPr>
              <w:t>«Содержание дорог, обеспечение автобусного сообщения  на территории  поселка 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</w:rPr>
              <w:t>Подпрограмма 3.</w:t>
            </w:r>
            <w:r>
              <w:rPr>
                <w:rFonts w:cs="Arial" w:ascii="Arial" w:hAnsi="Arial"/>
              </w:rPr>
              <w:t xml:space="preserve"> «Обеспечение безопасности жителей поселка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дпрограмма 4.</w:t>
            </w:r>
            <w:r>
              <w:rPr>
                <w:rFonts w:cs="Arial" w:ascii="Arial" w:hAnsi="Arial"/>
              </w:rPr>
              <w:t xml:space="preserve"> « Прочие мероприятия  поселка Балах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ых комфортных условий проживания на  территории поселка Балахт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ить проведение работ по благоустройству территори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, обеспечение автобусного сообщения  на территории  поселка  Балах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 безопасности жителей территории  поселка Балахта в рамках пожарной безопасности и ГО и ЧС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чие мероприятия  посе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sz w:val="24"/>
                <w:szCs w:val="24"/>
              </w:rPr>
              <w:t xml:space="preserve"> Балахта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2014-2018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этап-2014г,  2этап-2015г, 3этап-2016г. 4этап-2017г. 5этап-2018г.</w:t>
            </w:r>
          </w:p>
        </w:tc>
      </w:tr>
      <w:tr>
        <w:trPr>
          <w:trHeight w:val="84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331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сурсное обеспечение муниципальной программы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ит                     92 233,93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 – 21 025,2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– 17 784,6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28 181,56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12 741,79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12 500,68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: из средств бюджета поселка Балахта                    68330,61  тыс.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год -  16 689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год -  12 936,0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13 131,7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2 866,88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год – 12 396,76 тыс. руб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из средств краевого  бюджета 24213,55 тыс. рублей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год -4336,2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од -4848,65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-15 028,68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еречень объектов капитального строительства не </w:t>
            </w:r>
            <w:r>
              <w:rPr>
                <w:rFonts w:cs="Arial" w:ascii="Arial" w:hAnsi="Arial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284" w:hanging="0"/>
        <w:jc w:val="center"/>
        <w:rPr/>
      </w:pPr>
      <w:r>
        <w:rPr>
          <w:rFonts w:eastAsia="Arial" w:cs="Arial"/>
          <w:sz w:val="24"/>
          <w:szCs w:val="24"/>
          <w:lang w:eastAsia="ru-RU"/>
        </w:rPr>
        <w:t xml:space="preserve">                </w:t>
      </w:r>
      <w:r>
        <w:rPr>
          <w:rFonts w:eastAsia="Times New Roman" w:cs="Arial"/>
          <w:sz w:val="24"/>
          <w:szCs w:val="24"/>
          <w:lang w:eastAsia="ru-RU"/>
        </w:rPr>
        <w:t>2.  Характеристика  текущего состояния по основным направлениям  деятельности мо поселок Балахта и анализ социальных, финансово-экономических и прочих рисков реализации программы.</w:t>
      </w:r>
    </w:p>
    <w:p>
      <w:pPr>
        <w:pStyle w:val="Normal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284" w:firstLine="851"/>
        <w:jc w:val="both"/>
        <w:rPr/>
      </w:pPr>
      <w:r>
        <w:rPr>
          <w:rFonts w:cs="Arial" w:ascii="Arial" w:hAnsi="Arial"/>
        </w:rPr>
        <w:t>Общая  площадь территории    составляет около 48689,5 га., в том числе сельхозугодий – 39825,35 га, земель лесного фонда – 7109,98 га, водного фонда – 413,15 кв.км. ,  прочие  земли – 1341 га.</w:t>
      </w:r>
    </w:p>
    <w:p>
      <w:pPr>
        <w:pStyle w:val="Normal"/>
        <w:ind w:left="284" w:firstLine="851"/>
        <w:jc w:val="both"/>
        <w:rPr/>
      </w:pPr>
      <w:r>
        <w:rPr>
          <w:rFonts w:cs="Arial" w:ascii="Arial" w:hAnsi="Arial"/>
        </w:rPr>
        <w:t xml:space="preserve">Численность постоянно проживающего населения на  01.01.2015 года   составляло 7163 чел., </w:t>
      </w:r>
    </w:p>
    <w:p>
      <w:pPr>
        <w:pStyle w:val="Normal"/>
        <w:ind w:left="284"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Благоустройство  территории  сельского поселения – важнейшая составная часть потенциала поселения и одна из приоритетных задач органов местного самоуправления. 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днако в вопросах благоустройства территории поселения имеется рад проблем. Благоустройство населенных пунктов поселения не отвечает современным требованиям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Большие нарекания вызывают благоустройство и санитарное содержание придомовых территории. По-прежнему серьёзную обстановку вызывает состояние сбора, утилизации и захоронения бытовых  и промышленных отходов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населенных пунктах территории организовано уличное освещение, но количество ламп освещения недостаточно, установленные конструкции изношены и не отвечают современным требованиям энергосбережения, для восстановления освещения требуется дополнительное финансирование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территории поселка Балахта находится 3 кладбища. Периодически мусор с мест захоронения убирается, но складируется в разных местах, поэтому есть необходимость в своевременной уборке мусора, а так же, в установке при кладбищах туалетов, контейнеров для мусора. В целях предупреждения возникновения и распространения инфекционных заболеваний необходимо своевременно проводить дератизационные мероприятия, акарицидную обработку территории массового отдыха людей. 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блемой на территории являются несанкционированные свалки, как в черте населенных пунктов, так и за их пределами, несмотря на предпринимаемые меры, растет их количество  </w:t>
      </w:r>
    </w:p>
    <w:p>
      <w:pPr>
        <w:pStyle w:val="Normal"/>
        <w:ind w:left="284"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в дальнейшем установить контейнеры для мусора, организовать вывоз мусора, что, несомненно, улучшит санитарное состояние поселка.</w:t>
      </w:r>
    </w:p>
    <w:p>
      <w:pPr>
        <w:pStyle w:val="Normal"/>
        <w:ind w:left="284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ind w:left="284"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, являясь сложными инжинерно-техническими сооружениями, имеют ряд особенностей, а именно;</w:t>
      </w:r>
    </w:p>
    <w:p>
      <w:pPr>
        <w:pStyle w:val="Normal"/>
        <w:ind w:left="284"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ые дороги представляют собой материалоемкие, трудоемкие линейные сооружения, содержания которых требует больших финансовых затрат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поселковые дороги имеют важное значение для поселения в целом. Обеспечивают жизнедеятельность всех населенных пунктов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менение программно-целевого метода для содержания внутрипоселковых дорог общего пользования позволит системно направлять средства на решение  неотложных проблем дорожной отрасли в условиях местного бюджет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ротяженность автомобильных дорог общего пользования местного значения, не отвечающих нормативным требованиям, в 2013 году составила 82% от общей протяженности автомобильных дорог общего пользования местного значения. За 2014г. в границах посёлка зарегистрировано 36 дорожнотранспортных происшествий, пострадало 46 человек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Протяжённость внутрипоселковых автобусных маршрутов составляет 26,6км, или 37% к протяжённости улиц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действует обеспечение внутрипоселкового автобусного сообщения состоящее из 3-х маршрутов городского сообщения общей протяженностью 22,6км. и одного маршрута пригородного сообщения общей протяженностью 15,2км. Ежегодно автобусным сообщением на территории пользуются более трех тысяч человек в том числе пенсионеры и дети дошкольного возраста.</w:t>
      </w:r>
    </w:p>
    <w:p>
      <w:pPr>
        <w:pStyle w:val="Normal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 постоянного внимания  работа по ремонту и обновлению дорожных знаков, чаще всего по причине   бесхозяйственного  отношения жителей к элементам обустройства автомобильных дорог.</w:t>
      </w:r>
    </w:p>
    <w:p>
      <w:pPr>
        <w:pStyle w:val="Normal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оселка проводится определенная работа по приобретению и установке знаков, при этом затрачиваются немалые финансовые средства. Необдуманные действия граждан, не понимающих всю серьезность своих проступков, могут привести к плачевным последствиям. Если местные жители знают наши дороги «от и до», то приезжим водителям намного сложнее ориентироваться в поселке. Отсутствие знаков «Пешеходный переход». «Осторожно, дети!» может стать настоящей трагедией.</w:t>
      </w:r>
    </w:p>
    <w:p>
      <w:pPr>
        <w:pStyle w:val="Normal"/>
        <w:ind w:right="28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известно, что дорожные знаки—главный помощник автомобилистов. От наличия знаков и от того, насколько хорошо видны эти ориентиры, зависит общая безопасность на дорог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ение пожарной безопасности  населения и территории, защита населения от чрезвычайных ситуаций, терроризма и экстремизма, предупреждение распространения наркомании, выполнение необходимых работ по акарицидным обработка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являются  основными направлениями деятельности администрации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Необходимо предупредить возникновение ситуаций, предоставляющих опасность здоровью и жизни граждан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о необходимое пожарное оборудование. По данным отдела надзорной деятельности на территории Балахтинского района многие населенные пункты не готовы к осуществлению мероприятий по пожарной безопасности: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ходятся в неисправном состоянии наружные источники водоснабжения;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зимнее время не организованна очистка от снега подъезды к пожарным водоемам;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 проводятся мероприятия по оборудованию минерализованных полос и противопожарных разрывов в период подготовки к летнему пожароопасному периоду;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ует система оповещения при пожарах.</w:t>
      </w:r>
    </w:p>
    <w:p>
      <w:pPr>
        <w:sectPr>
          <w:type w:val="nextPage"/>
          <w:pgSz w:w="11906" w:h="16838"/>
          <w:pgMar w:left="1418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поселка от чрезвычайных ситуаций природного и техногенного характера. </w:t>
      </w:r>
      <w:r>
        <w:rPr>
          <w:rFonts w:cs="Arial" w:ascii="Arial" w:hAnsi="Arial"/>
          <w:color w:val="000000"/>
        </w:rPr>
        <w:t>Необходимо контролировать   состояние систем наружного противопожарного водоснабжения, подъездных путей к ним, исправность водопроводной сети. Таким образом, исходя из анализа существующих проблем пожарной безопасности на территории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 Для этих целей на территории действует добровольно народная дружина. Надо 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 Также необходимо ежегодно производить аккарицидную обработку мест массового отдыха населения.</w:t>
      </w:r>
    </w:p>
    <w:p>
      <w:pPr>
        <w:pStyle w:val="Normal"/>
        <w:ind w:left="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бюджетных расходов организуется муниципальный финансовый контроль, направленный,  в первую очередь, на предотвращение нарушений бюджетного законодательства, на контроль законности, экономности, результативности и эффективности использования средств бюджета поселения. В целях увеличения доходности бюджета поселка Балахта на территории осуществляется муниципальный земельный контроль в отношении физических и юридических лиц, пользующихся земельными участками.</w:t>
      </w:r>
    </w:p>
    <w:p>
      <w:pPr>
        <w:pStyle w:val="Normal"/>
        <w:ind w:left="284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15 Федерального закона от 06.10.2003 года  №131-ФЗ  «Об общих принципах организации местного самоуправления в Российской Федерации»  органа местного самоуправления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 за счет субвенций, предоставляемых из бюджета поселений в бюджет муниципального района. 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нансовые затраты требуются на осуществление контроля за использованием земель на территории сельсовета: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 использованием земель по целевому назначению;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воевременное проведение инвентаризации земельных участков с целью выявления неучтенных участков и потенциальных плательщиков местных налогов;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 соблюдением обязательных мероприятий по улучшению земель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экспертизы правовых актов и их проектов на предмет соответствия их бюджетному законодательству;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внешней оценки годовых отчетов об исполнении бюджета;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 xml:space="preserve">-проведение проверок или ревизий деятельности организаций, использующих средства бюджета, находящихся в </w:t>
      </w:r>
      <w:r>
        <w:rPr>
          <w:rFonts w:cs="Arial" w:ascii="Arial" w:hAnsi="Arial"/>
          <w:color w:val="000000"/>
        </w:rPr>
        <w:t>собственности сельсовета.</w:t>
      </w:r>
    </w:p>
    <w:p>
      <w:pPr>
        <w:pStyle w:val="Normal"/>
        <w:ind w:left="284" w:firstLine="851"/>
        <w:jc w:val="both"/>
        <w:rPr/>
      </w:pPr>
      <w:r>
        <w:rPr>
          <w:rFonts w:cs="Arial" w:ascii="Arial" w:hAnsi="Arial"/>
          <w:color w:val="000000"/>
        </w:rPr>
        <w:t>На основании закона Красноярского края «О муниципальной службе в Красноярском крае» от 21.10.1997г. №15-580, в соответствии с решением поселкового Совета депутатов от 05.10.2000г. №22-106р «Об утверждении Положения о порядке выплаты ежемесячной доплаты к государственной пенсии лицам, замещавшим муниципальные должности муниципальной службы» ежемесячно начисляется доплата к пенси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атье 50 Федерального закона № 131-ФЗ в собственности муниципальных образований может находиться  имущество, предназначенное для решения установленных данным федеральным законом вопросов местного значения. В соответствии с пунктом 1 статьи 14 Федерального закона №131-ФЗ, владение, пользование и распоряжение имуществом, находящимся в собственности поселения, отнесено к вопросам местного значения поселения. Таким образом, в рамках решения вопроса местного значения при условии наличия в муниципальной собственности имущества, предназначенного для решения данного вопроса возможно осуществление расходов, связанных с поддержанием данного имущества в надлежащем техническом и эксплуатационном состоянии.</w:t>
      </w:r>
    </w:p>
    <w:p>
      <w:pPr>
        <w:pStyle w:val="Normal"/>
        <w:ind w:left="284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Приоритеты и цели основных направлений развития, описание основных целей и задач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pacing w:before="0" w:after="0"/>
        <w:ind w:firstLine="748"/>
        <w:jc w:val="both"/>
        <w:rPr/>
      </w:pPr>
      <w:r>
        <w:rPr>
          <w:rFonts w:cs="Arial" w:ascii="Arial" w:hAnsi="Arial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rFonts w:cs="Arial" w:ascii="Arial" w:hAnsi="Arial"/>
        </w:rPr>
        <w:t>Своевременная и в полном объеме реализация Программы позволит повысить уровень благоустройства и качество жизни на территории муниципального образования поселок Балахт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>В рамках муниципальной программы в период с 2014 по 2018 годы будут реализованы 4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Arial" w:ascii="Arial" w:hAnsi="Arial"/>
          <w:b/>
        </w:rPr>
        <w:t>Подпрограмма 1</w:t>
      </w:r>
      <w:r>
        <w:rPr>
          <w:rFonts w:cs="Arial" w:ascii="Arial" w:hAnsi="Arial"/>
        </w:rPr>
        <w:t>. «Благоустройство территории поселка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Arial" w:ascii="Arial" w:hAnsi="Arial"/>
          <w:b/>
        </w:rPr>
        <w:t>Подпрограмма  2.</w:t>
      </w:r>
      <w:r>
        <w:rPr>
          <w:rFonts w:cs="Arial" w:ascii="Arial" w:hAnsi="Arial"/>
        </w:rPr>
        <w:t>«Содержание дорог , обеспечение автобусного сообщения на территории  поселка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Arial" w:ascii="Arial" w:hAnsi="Arial"/>
          <w:b/>
        </w:rPr>
        <w:t>Подпрограмма 3.</w:t>
      </w:r>
      <w:r>
        <w:rPr>
          <w:rFonts w:cs="Arial" w:ascii="Arial" w:hAnsi="Arial"/>
        </w:rPr>
        <w:t xml:space="preserve"> «Обеспечение безопасности жителей  поселка Балах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Arial" w:ascii="Arial" w:hAnsi="Arial"/>
          <w:b/>
        </w:rPr>
        <w:t>Подпрограмма 4.</w:t>
      </w:r>
      <w:r>
        <w:rPr>
          <w:rFonts w:cs="Arial" w:ascii="Arial" w:hAnsi="Arial"/>
        </w:rPr>
        <w:t xml:space="preserve"> « Прочие мероприятия  поселка Балах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</w:rPr>
        <w:t xml:space="preserve"> (приложения №1№2 к муниципальной  программе)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аспределении планируемых расходов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дельным мероприятиям программы, подпрограммам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8. Информация о планируемых объемах бюджетных ассигнований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равленных на реализацию научной, научно-технической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нновационной деятельности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тбора поселений,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, которых будут реализовываться отдельные мероприятия программ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outlineLvl w:val="1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будет использоваться отбор поселений при реализации программы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11. 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муниципальные услуги оказываться не будут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Целевые показатели (индикаторы) Программы.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се целевые показатели направлены на устойчивое развитие и улучшение жизнеобеспечения населения территории муниципального образования поселок Балахта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 к Паспорту муниципальной программы поселка Балахта  «Устойчивое развитие  и жизнеобеспечение территории  поселка Балахта»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7740" w:firstLine="4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131"/>
        <w:gridCol w:w="1701"/>
        <w:gridCol w:w="1701"/>
        <w:gridCol w:w="1988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и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15 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чередной финансовый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одпрограммы:  1 «Создание условий по обеспечению улучшения уровня благоустройства территории поселка  Балахта»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веденных в соответствующее нормам состояни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кладбищ, от общего числа кладбищ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одпрограммы 2 : Содержание дорог, обеспечение автобусного сообщества на территории  поселка Балахта, ремонт и (или) замена дорожных знаков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220"/>
        <w:gridCol w:w="1701"/>
        <w:gridCol w:w="1701"/>
        <w:gridCol w:w="1899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Создание условий комфортной и привлекательной среды, улучшение внешнего и архитектурного облика посёлк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1. доля общей протяженности освещенных частей улиц, проездов, к общей протяженности улиц, проездов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 Отчёт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 2. доля общей площади зеленых насаждений общего пользования в пределах поселковой черты к общей площади земель в пределах поселковой черт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 Отчёт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3. удельный вес протяженности улиц, проездов, с асфальтобетонным покрытием в общей протяженности улиц, проездов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 Отчёт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5.  детские площадки с малыми архитектурными форм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Целевой индикатор 6 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енных пешеходных тротуаров к общей протяжённости у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7 механизированная уборка улиц в зимний период к общей протяженности улиц, проезд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.Отчёт. Ф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8 доля установленных дорожных знаков к необходимому количеств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А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0"/>
        <w:gridCol w:w="1417"/>
        <w:gridCol w:w="1701"/>
        <w:gridCol w:w="1843"/>
        <w:gridCol w:w="1559"/>
        <w:gridCol w:w="170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Цель подпрограммы:</w:t>
            </w:r>
            <w:r>
              <w:rPr>
                <w:rFonts w:cs="Arial" w:ascii="Arial" w:hAnsi="Arial"/>
                <w:b/>
                <w:color w:val="000000"/>
              </w:rPr>
              <w:t xml:space="preserve"> 3 </w:t>
            </w: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, охрана общественного порядка, создание санитарно-экологической обстановки на территории  поселка Балахт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хране окружающей среды.                 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бровольных народных дружи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539"/>
        <w:gridCol w:w="1620"/>
        <w:gridCol w:w="1805"/>
        <w:gridCol w:w="1701"/>
        <w:gridCol w:w="1559"/>
        <w:gridCol w:w="1418"/>
        <w:gridCol w:w="169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одпрограммы 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здание условий по обеспечению  полномочий по финансовому контролю, по проведению технической  инвентаризации и межевания земельных участков, доплаты к пенсиям муниципальным служащим и прочие мероприят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и качественное проведение финансового контро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 ревизора-контроле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Своевременное и качественное проведение земельного контроля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четность   КУМ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исл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платы к пенсиям муниципальным служащим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челове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 бухгалтер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ка Балахта                                                                                                               С.В.Анто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364" w:hanging="576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2   к паспорту муниципальной программы  поселка Балахта «Устойчивое развитие  и жизнеобеспечение территории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оселка Балахта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1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5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423"/>
        <w:gridCol w:w="20"/>
        <w:gridCol w:w="1654"/>
        <w:gridCol w:w="129"/>
        <w:gridCol w:w="20"/>
        <w:gridCol w:w="1013"/>
        <w:gridCol w:w="41"/>
        <w:gridCol w:w="20"/>
        <w:gridCol w:w="1215"/>
        <w:gridCol w:w="24"/>
        <w:gridCol w:w="20"/>
        <w:gridCol w:w="1060"/>
        <w:gridCol w:w="20"/>
        <w:gridCol w:w="1288"/>
        <w:gridCol w:w="1079"/>
        <w:gridCol w:w="64"/>
        <w:gridCol w:w="993"/>
        <w:gridCol w:w="22"/>
        <w:gridCol w:w="742"/>
        <w:gridCol w:w="19"/>
        <w:gridCol w:w="72"/>
        <w:gridCol w:w="629"/>
        <w:gridCol w:w="19"/>
        <w:gridCol w:w="177"/>
        <w:gridCol w:w="524"/>
        <w:gridCol w:w="19"/>
        <w:gridCol w:w="237"/>
        <w:gridCol w:w="464"/>
        <w:gridCol w:w="19"/>
        <w:gridCol w:w="267"/>
        <w:gridCol w:w="434"/>
        <w:gridCol w:w="19"/>
        <w:gridCol w:w="306"/>
        <w:gridCol w:w="395"/>
        <w:gridCol w:w="30"/>
        <w:gridCol w:w="425"/>
        <w:gridCol w:w="265"/>
        <w:gridCol w:w="19"/>
        <w:gridCol w:w="699"/>
        <w:gridCol w:w="691"/>
      </w:tblGrid>
      <w:tr>
        <w:trPr>
          <w:trHeight w:val="840" w:hRule="atLeast"/>
          <w:cantSplit w:val="true"/>
        </w:trPr>
        <w:tc>
          <w:tcPr>
            <w:tcW w:w="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финансо-вый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-вый год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ый период</w:t>
            </w:r>
          </w:p>
        </w:tc>
        <w:tc>
          <w:tcPr>
            <w:tcW w:w="5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осрочный период по годам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-вого периода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-вого пери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44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безопасных комфортных условий проживания на  территории моп Балахта»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1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2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3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1"/>
              <w:widowControl/>
              <w:spacing w:lineRule="auto" w:line="276"/>
              <w:ind w:left="-1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веденных в соответствие нормам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кладбищ, от общего числа кладбищ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т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6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менее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5</w:t>
            </w:r>
          </w:p>
        </w:tc>
      </w:tr>
      <w:tr>
        <w:trPr>
          <w:trHeight w:val="360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Целевой индикатор 7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автомобильных дорог местного значения, находящегося на содержании, от общей протяженности сети автомобильных дорог местного значения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77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119" w:leader="none"/>
        </w:tabs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119" w:leader="none"/>
        </w:tabs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25"/>
        <w:gridCol w:w="1134"/>
        <w:gridCol w:w="1134"/>
        <w:gridCol w:w="1134"/>
        <w:gridCol w:w="1417"/>
        <w:gridCol w:w="993"/>
        <w:gridCol w:w="992"/>
        <w:gridCol w:w="850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8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я протяженности участков автомобильных дорог местного значения, на которых выполнен ремонт с целью доведения их до нормативных требований общей протяженности внутрипоселенчески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3,5</w:t>
            </w:r>
          </w:p>
        </w:tc>
      </w:tr>
    </w:tbl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720"/>
        <w:gridCol w:w="1166"/>
        <w:gridCol w:w="1166"/>
        <w:gridCol w:w="1036"/>
        <w:gridCol w:w="786"/>
        <w:gridCol w:w="779"/>
        <w:gridCol w:w="783"/>
        <w:gridCol w:w="845"/>
        <w:gridCol w:w="93"/>
        <w:gridCol w:w="843"/>
        <w:gridCol w:w="842"/>
        <w:gridCol w:w="845"/>
        <w:gridCol w:w="842"/>
        <w:gridCol w:w="705"/>
        <w:gridCol w:w="842"/>
        <w:gridCol w:w="655"/>
        <w:gridCol w:w="190"/>
        <w:gridCol w:w="840"/>
      </w:tblGrid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9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0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1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2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Arial" w:ascii="Arial" w:hAnsi="Arial"/>
              </w:rPr>
              <w:t>Мероприятия по охрание окруж среды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3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проведение финансового контро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>Целевой индикатор 14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и качественное проведение земельного контрол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евой индикатор 1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доплаты к пенсии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-во ч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ка Балахта                                                                                                               С.В.Антонов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 поселка Балахта «Устойчивое развитие и жизнеобеспечение территории  поселка Балахта»</w:t>
      </w:r>
    </w:p>
    <w:p>
      <w:pPr>
        <w:pStyle w:val="Normal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поселка  Балах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59"/>
        <w:gridCol w:w="1701"/>
        <w:gridCol w:w="851"/>
        <w:gridCol w:w="567"/>
        <w:gridCol w:w="708"/>
        <w:gridCol w:w="709"/>
        <w:gridCol w:w="1276"/>
        <w:gridCol w:w="1134"/>
        <w:gridCol w:w="1276"/>
        <w:gridCol w:w="1134"/>
        <w:gridCol w:w="1134"/>
        <w:gridCol w:w="1211"/>
      </w:tblGrid>
      <w:tr>
        <w:trPr>
          <w:trHeight w:val="67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финансовый 2014 год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кущий финансовый  2015 год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чередной финансовый 2016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стойчивое развитие и жизне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18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4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500,6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8636,13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78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1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4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500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8636,13</w:t>
            </w:r>
          </w:p>
        </w:tc>
      </w:tr>
      <w:tr>
        <w:trPr>
          <w:trHeight w:val="359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Благоустройство территории  поселка Балах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5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97,8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56,34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97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56,34</w:t>
            </w:r>
          </w:p>
        </w:tc>
      </w:tr>
      <w:tr>
        <w:trPr>
          <w:trHeight w:val="42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одержание и ремонт дорог, обеспечение автобусного сообщества на территории  поселка Балах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5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377,69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5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65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377,69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еспечение безопасности жителей  поселка Балах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103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103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Прочие мероприятия  поселка Балах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,0</w:t>
            </w:r>
          </w:p>
        </w:tc>
      </w:tr>
      <w:tr>
        <w:trPr>
          <w:trHeight w:val="58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76,0</w:t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Глава поселка Балахта                                                                                                                                                 С.В.Антонов </w:t>
      </w:r>
    </w:p>
    <w:sectPr>
      <w:type w:val="nextPage"/>
      <w:pgSz w:orient="landscape" w:w="16838" w:h="11906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SPEEDxp</dc:creator>
  <dc:description/>
  <cp:keywords/>
  <dc:language>en-US</dc:language>
  <cp:lastModifiedBy>Admin</cp:lastModifiedBy>
  <cp:lastPrinted>2016-08-22T10:47:00Z</cp:lastPrinted>
  <dcterms:modified xsi:type="dcterms:W3CDTF">2016-08-22T04:19:00Z</dcterms:modified>
  <cp:revision>323</cp:revision>
  <dc:subject/>
  <dc:title/>
</cp:coreProperties>
</file>