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  поселка Балахта «Об исполнении бюджета поселка Балах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6 месяцев 2016 год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08.2016г.№  3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05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ка Балахта за 6 месяцев 2016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бюджете на 2016 год утверждены бюджетные ассигнования на финансирование за счет  средств резервного фонда администрации поселка Балахта по КБК 01118220001180870 в сумме  30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 финансирование  за  счет  средств  резервного фонда  администрации поселка Балахта по КБК 01118220001180870 во 2 квартале 2016 года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Alexandre Katalov</dc:creator>
  <dc:description/>
  <cp:keywords/>
  <dc:language>en-US</dc:language>
  <cp:lastModifiedBy>Admin</cp:lastModifiedBy>
  <cp:lastPrinted>2016-08-22T10:03:00Z</cp:lastPrinted>
  <dcterms:modified xsi:type="dcterms:W3CDTF">2016-08-22T03:04:00Z</dcterms:modified>
  <cp:revision>12</cp:revision>
  <dc:subject/>
  <dc:title> </dc:title>
</cp:coreProperties>
</file>