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rFonts w:eastAsia="Arial"/>
          <w:spacing w:val="100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К р а с н о я р с к и й  к р а 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ПОСЕЛКА БАЛАХ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19.08.2016г.                             п.Балахта                                                        №  31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 исполнении бюджета поселка Балахта за 6 месяцев 2016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В соответствии со  статьей 264.1, 264.2 Бюджетного кодекса Российской Федерации, статьей  50  Положения о бюджетном процессе поселка Балахта,   утвержденного решением Балахтинского поселкового Совета депутатов от 13.05.2016г № 05-31р, руководствуясь статьями 19 и 33 Устава поселка Балахта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 об исполнении бюджета поселка Балахта по источникам внутреннего финансирования дефицита за шесть месяцев  2016 года согласно приложению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тчет  об исполнении бюджета поселка Балахта по доходам за шесть  месяцев 2016 года согласно приложению 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отчет  об исполнении бюджета поселка Балахта по расходам за шесть месяцев 2016 года согласно приложению 3</w:t>
      </w:r>
      <w:r>
        <w:rPr>
          <w:rFonts w:cs="Arial" w:ascii="Arial" w:hAnsi="Arial"/>
          <w:lang w:val="en-US"/>
        </w:rPr>
        <w:t>,4,5.6</w:t>
      </w:r>
      <w:r>
        <w:rPr>
          <w:rFonts w:cs="Arial" w:ascii="Arial" w:hAnsi="Arial"/>
        </w:rPr>
        <w:t>.</w:t>
      </w:r>
    </w:p>
    <w:p>
      <w:pPr>
        <w:pStyle w:val="21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  Контроль за выполнением постановления оставляю за собой.</w:t>
      </w:r>
    </w:p>
    <w:p>
      <w:pPr>
        <w:pStyle w:val="21"/>
        <w:ind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</w:rPr>
        <w:t>7. Постановление вступает в силу со дня его подписания и подлежит  официальному опубликованию в газете «Сельская новь».</w:t>
      </w:r>
    </w:p>
    <w:p>
      <w:pPr>
        <w:pStyle w:val="21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2"/>
        </w:rPr>
        <w:t xml:space="preserve">Глава поселка Балахта                                                                            С.В.Антонов    </w:t>
      </w:r>
      <w:r>
        <w:rPr>
          <w:spacing w:val="-2"/>
        </w:rPr>
        <w:t xml:space="preserve">                          </w:t>
      </w:r>
      <w:r>
        <w:rPr/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53:00Z</dcterms:created>
  <dc:creator>HALL</dc:creator>
  <dc:description/>
  <cp:keywords/>
  <dc:language>en-US</dc:language>
  <cp:lastModifiedBy>Admin</cp:lastModifiedBy>
  <cp:lastPrinted>2016-08-22T10:29:00Z</cp:lastPrinted>
  <dcterms:modified xsi:type="dcterms:W3CDTF">2016-08-22T03:54:00Z</dcterms:modified>
  <cp:revision>4</cp:revision>
  <dc:subject/>
  <dc:title>К р а с н о я р с к и й  к р а й</dc:title>
</cp:coreProperties>
</file>