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рганизатору конкурса – Администрации поселка Балахта 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first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явка на участие в аукцион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«_____»________________ 201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г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20"/>
          <w:szCs w:val="20"/>
        </w:rPr>
        <w:t>именуемый далее Претендент, 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паспортные данные физического лиц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 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 лице __________________________________________________________, действующего на основании __________________________________________, принимая решение об участии в открытом аукционе по заключению договора аренды земельного участка, находящегося в государственной собственности: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направляет настоящую заявку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0"/>
          <w:szCs w:val="20"/>
        </w:rPr>
        <w:t>Мы обязуемся соблюдать условия аукциона, содержащиеся в информационном сообщении о проведении аукциона, а также порядок проведения аукциона, установленный действующим законодательством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0"/>
          <w:szCs w:val="20"/>
        </w:rPr>
        <w:t>В случае признания победителем аукциона обязуемся заключить с Арендодателем  договор аренды не ранее  10 рабочих дней и не позднее 20 рабочих дней с даты подведения итогов аукциона и уплатить Арендодателю арендную плату, установленную по результатам аукциона, в сроки, определяемые договором аренды. В случае если мною будет сделано предпоследнее предложение по цене договора после предложения победителя аукциона, а победитель аукциона будет признан уклонившимся от заключения договора аренды, обязуемся подписать указанный договор в соответствии с требованиями информационного сообщения об аукционе и условиями нашего предложения о цен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дтверждаем, что ознакомлены с документацией о проведении аукциона, положения которой нам полностью понятны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стоящей заявкой гарантируем достоверность представленной в заявке информац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0"/>
          <w:szCs w:val="20"/>
        </w:rPr>
        <w:t>Настоящей заявкой подтверждаем, что не находимся в стадии проведения ликвидации участника аукциона – юридического лица и в отношении нашей организации не проводится процедура банкротства, наша деятельность не приостановлена в порядке, предусмотренном Кодексом РФ об административных нарушениях, на день подачи заявк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ообщаю, что у нас отсутствует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% балансовой стоимости активов по данным бухгалтерской отчетности за последний завершенный отчетный период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0"/>
          <w:szCs w:val="20"/>
        </w:rPr>
        <w:t xml:space="preserve">Адрес, контактные данные и банковские реквизиты Претендента: 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ложения: (для физических лиц)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0"/>
          <w:szCs w:val="20"/>
        </w:rPr>
        <w:t>1.</w:t>
        <w:tab/>
        <w:t>Документ, удостоверяющий лич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надлежащим образом оформленная доверенность. </w:t>
      </w:r>
    </w:p>
    <w:p>
      <w:pPr>
        <w:pStyle w:val="TextBody"/>
        <w:tabs>
          <w:tab w:val="clear" w:pos="708"/>
          <w:tab w:val="left" w:pos="360" w:leader="none"/>
        </w:tabs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</w:t>
        <w:tab/>
        <w:t xml:space="preserve">Платежное поручение с отметкой банка об исполнении, подтверждающее внесение Претендентом установленной суммы задатка (прикладывается по желанию заявителя, может быть представлено в день подведения итогов аукциона)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0"/>
          <w:szCs w:val="20"/>
        </w:rPr>
        <w:t>4.</w:t>
        <w:tab/>
        <w:t>Подписанная Претендентом опись представляемых документов (в 2-х экземплярах)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Приложения: (для юридических лиц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sz w:val="20"/>
          <w:szCs w:val="20"/>
        </w:rPr>
        <w:t>1.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sz w:val="20"/>
          <w:szCs w:val="20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sz w:val="20"/>
          <w:szCs w:val="20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0"/>
          <w:szCs w:val="20"/>
        </w:rPr>
        <w:t>4.</w:t>
        <w:tab/>
        <w:t>Подписанная Претендентом опись представляемых документов (в 2-х экземплярах)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360"/>
        <w:jc w:val="both"/>
        <w:rPr>
          <w:sz w:val="20"/>
        </w:rPr>
      </w:pPr>
      <w:r>
        <w:rPr>
          <w:sz w:val="20"/>
        </w:rPr>
        <w:t>Подпись Претендента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его полномочного представителя) ______________________________________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МП              «______» ___________________ 201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 г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Заявка принята Организатором: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sz w:val="20"/>
        </w:rPr>
        <w:t>Час _____ мин. _____ «_____» ______________________ 201</w:t>
      </w:r>
      <w:r>
        <w:rPr>
          <w:sz w:val="20"/>
          <w:lang w:val="en-US"/>
        </w:rPr>
        <w:t>6</w:t>
      </w:r>
      <w:r>
        <w:rPr>
          <w:sz w:val="20"/>
        </w:rPr>
        <w:t xml:space="preserve"> г. за № ______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sz w:val="20"/>
        </w:rPr>
        <w:t xml:space="preserve">Подпись уполномоченного лица Организатора _______________________________ </w:t>
      </w:r>
    </w:p>
    <w:p>
      <w:pPr>
        <w:pStyle w:val="Normal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right="1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13:00Z</dcterms:created>
  <dc:creator>Customer</dc:creator>
  <dc:description/>
  <cp:keywords/>
  <dc:language>en-US</dc:language>
  <cp:lastModifiedBy>portal</cp:lastModifiedBy>
  <cp:lastPrinted>2015-09-23T15:30:00Z</cp:lastPrinted>
  <dcterms:modified xsi:type="dcterms:W3CDTF">2016-07-26T02:45:00Z</dcterms:modified>
  <cp:revision>4</cp:revision>
  <dc:subject/>
  <dc:title>Организатору конкурса - _________  </dc:title>
</cp:coreProperties>
</file>