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16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b/>
          <w:b/>
          <w:sz w:val="16"/>
        </w:rPr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/>
        <w:t xml:space="preserve">от   30.05.2016                                                              п. Балахта     </w:t>
        <w:tab/>
        <w:t xml:space="preserve">                                                      №  2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части 9 статьи 61 Федеральный закон от 18.05.2005 № 51-ФЗ «О выборах депутатов Государственной Думы Федерального Собрания Российской Федерации»</w:t>
      </w:r>
      <w:r>
        <w:rPr>
          <w:sz w:val="28"/>
        </w:rPr>
        <w:t xml:space="preserve"> и  руководствуясь статьей 19 Устава поселка Балахта,</w:t>
      </w:r>
    </w:p>
    <w:p>
      <w:pPr>
        <w:pStyle w:val="Normal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совый забор и доска объявлений у рынка по             ул. Молодогвардейцев, тесовый забор у Балахтинского почтамта по ул. Советской Арм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оска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КУ 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ГБПОУ «Балахтинский аграрный техникум»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по ул. Советской Армии  напротив бывшего здания Сбербанка, тесовый забор и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П КК «Балахтинское ДР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РБУ «Балахтин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й центр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Борисевича, 17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ирпичный забор у здания Молодежный цент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БОУ БСОШ № 2, 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и доска объявлений по ул. Ленина у детского сада № 3 «Тополек», доска объявлений и тесовый забор у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микрорайона Старо-Моси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. Школьный,</w:t>
            </w:r>
            <w:r>
              <w:rPr>
                <w:sz w:val="28"/>
                <w:lang w:val="en-US"/>
              </w:rPr>
              <w:t xml:space="preserve"> 10А</w:t>
            </w:r>
            <w:r>
              <w:rPr>
                <w:sz w:val="28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М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у ветучастка, тесовый забор у медпункта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официального опубликования в газете «Сельская новь» </w:t>
      </w:r>
      <w:r>
        <w:rPr>
          <w:sz w:val="28"/>
          <w:szCs w:val="28"/>
        </w:rPr>
        <w:t xml:space="preserve">и подлежит размещению на 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поселка Балахта  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3:00Z</dcterms:created>
  <dc:creator>Бухгалтер</dc:creator>
  <dc:description/>
  <dc:language>en-US</dc:language>
  <cp:lastModifiedBy>3</cp:lastModifiedBy>
  <cp:lastPrinted>2016-05-30T17:39:00Z</cp:lastPrinted>
  <dcterms:modified xsi:type="dcterms:W3CDTF">2016-05-30T09:39:00Z</dcterms:modified>
  <cp:revision>4</cp:revision>
  <dc:subject/>
  <dc:title>Красноярский край</dc:title>
</cp:coreProperties>
</file>