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autoSpaceDE w:val="fals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autoSpaceDE w:val="false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/>
        <w:t>от 19.02.2016                                                               п. Балахта                                                                       №  04-26р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 плана нормотворческой деятельности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хтинского поселкового Совета депутатов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олугодие 2016 го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Балахтинского поселкового Совета депутатов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3,  27 Устава поселка Балахта. Балахтинский</w:t>
      </w:r>
      <w:r>
        <w:rPr>
          <w:bCs/>
          <w:sz w:val="28"/>
          <w:szCs w:val="28"/>
        </w:rPr>
        <w:t xml:space="preserve"> поселковый Совет депутат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лан нормотворческой деятельности </w:t>
      </w:r>
      <w:r>
        <w:rPr>
          <w:color w:val="000000"/>
          <w:sz w:val="28"/>
          <w:szCs w:val="28"/>
        </w:rPr>
        <w:t>Балахтинского поселкового Совета депутато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ешения возложить на главу поселка Балахта С.В.Антонов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>ешение вступает в силу со дня его подписания и подлежит размещению на официальном сайте администрации поселка Балах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>.(</w:t>
      </w:r>
      <w:r>
        <w:rPr>
          <w:color w:val="000000"/>
          <w:sz w:val="28"/>
          <w:szCs w:val="28"/>
          <w:lang w:val="en-US"/>
        </w:rPr>
        <w:t>bala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С.В.Антон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    В.А. Шмид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53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0" w:after="0"/>
        <w:ind w:left="4253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</w:t>
      </w:r>
      <w:r>
        <w:rPr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" w:leader="none"/>
        </w:tabs>
        <w:bidi w:val="0"/>
        <w:ind w:left="4253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решению поселков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" w:leader="none"/>
        </w:tabs>
        <w:bidi w:val="0"/>
        <w:ind w:left="4253" w:right="0" w:hanging="0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 19 февраля 2016 года  № 04-26р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ормотворческой деятельности </w:t>
      </w:r>
      <w:r>
        <w:rPr>
          <w:b/>
          <w:bCs/>
          <w:color w:val="000000"/>
          <w:sz w:val="28"/>
          <w:szCs w:val="28"/>
        </w:rPr>
        <w:t xml:space="preserve">Балахтинского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кового Совета депутатов</w:t>
      </w:r>
      <w:r>
        <w:rPr>
          <w:b/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6 го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09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и принят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нормотворческой деятельност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правовые акты администрации поселка Балах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цены земельного участка, находящегося в муниципальной собственности, при заключении договора купли-продажи такого участка без проведения торг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С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размера арендной платы за земельны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и, находящиеся в муниципальной собственности муниципального образования  поселок Балахта и предоставленные в аренду без торг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С.</w:t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 участков в собственность и аренду на торг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С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алахта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С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Устав поселка Балахта Балахтинского района Красноя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к Н.А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Т.Н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О внесении изменений в решение Балахтинского поселкового Совета депутатов от 22.05.2015г. №вн-173р «Об утверждении Положения о системе оплаты труда работников  муниципальных учреждений администрации  поселка Балахта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Н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5">
    <w:name w:val="Îñíîâíîé òåêñò Çíàê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11:00Z</dcterms:created>
  <dc:creator>ConsultantPlus</dc:creator>
  <dc:description/>
  <dc:language>en-US</dc:language>
  <cp:lastModifiedBy>3</cp:lastModifiedBy>
  <cp:lastPrinted>2016-02-25T17:47:00Z</cp:lastPrinted>
  <dcterms:modified xsi:type="dcterms:W3CDTF">2016-02-25T09:47:00Z</dcterms:modified>
  <cp:revision>0</cp:revision>
  <dc:subject/>
  <dc:title>ÊÐÀÑÍÎßÐÑÊÈÉ ÃÎÐÎÄÑÊÎÉ ÑÎÂÅÒ ÄÅÏÓÒÀÒÎÂ</dc:title>
</cp:coreProperties>
</file>