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jc w:val="both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 xml:space="preserve">                            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0"/>
          <w:szCs w:val="20"/>
        </w:rPr>
        <w:t xml:space="preserve">от  19.02.2016                                                                       п. Балахта                                                         № 04-23р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Балахтинского поселкового Совета депутатов от 29.09.2015 № в/н-08р «Об утверждении персонального состава жилищной комиссии поселка Балахта»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соответствии с Жилищным кодексом Российской Федерации, Законом Красноярского края  от 23.05.2006 № 18-4751 «О порядке ведения  органами местного самоуправления учета граждан в качестве нуждающихся  в жилых помещениях, предоставляемых по договорам социального найма», руководствуясь статьями 23 и 27 Устава  поселка Балахта, Балахтинский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ложение к решению Балахтинского поселкового Совета депутатов от 29.09.2015 № в/н-08р «Об утверждении персонального состава жилищной комиссии поселка Балахта»  изложить в новой редакции согласно приложению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Контроль за исполнением решения оставляем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Решение вступает в силу со дня его официального опубликования  в газете «Сельская новь» и подлежит размещению на официальном сайте администрации поселка Балах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\\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laht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С.В. Антонов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Балахтин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ового  Совета депутатов                                                     В.А. Шмидт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Балахтинского поселкового Совета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«19» февраля 2016 г. № 04-23р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Й СОСТА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ЛИЩНОЙ КОМИССИИ ПОСЕЛКА БАЛАХ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 Сергей Валерьевич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вастьянова Ольга Николаевна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ухова Неля Серверовна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администрации поселка Балахта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ошина Елена Михайл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юханова Наталья  Анатолье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социальной защиты  населения  администрации Балахтинского райо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аренус Андрей Яковлевич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0:00Z</dcterms:created>
  <dc:creator>ConsultantPlus</dc:creator>
  <dc:description/>
  <dc:language>en-US</dc:language>
  <cp:lastModifiedBy>3</cp:lastModifiedBy>
  <cp:lastPrinted>2016-02-20T14:51:00Z</cp:lastPrinted>
  <dcterms:modified xsi:type="dcterms:W3CDTF">2016-02-20T06:51:00Z</dcterms:modified>
  <cp:revision>0</cp:revision>
  <dc:subject/>
  <dc:title>ÊÐÀÑÍÎßÐÑÊÈÉ ÃÎÐÎÄÑÊÎÉ ÑÎÂÅÒ ÄÅÏÓÒÀÒÎÂ</dc:title>
</cp:coreProperties>
</file>