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ind w:right="-2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ind w:right="-2" w:hanging="0"/>
        <w:jc w:val="center"/>
        <w:rPr>
          <w:spacing w:val="100"/>
          <w:sz w:val="16"/>
          <w:szCs w:val="32"/>
        </w:rPr>
      </w:pPr>
      <w:r>
        <w:rPr>
          <w:spacing w:val="100"/>
          <w:sz w:val="16"/>
          <w:szCs w:val="32"/>
        </w:rPr>
      </w:r>
    </w:p>
    <w:p>
      <w:pPr>
        <w:pStyle w:val="Heading3"/>
        <w:tabs>
          <w:tab w:val="clear" w:pos="708"/>
          <w:tab w:val="left" w:pos="-2410" w:leader="none"/>
        </w:tabs>
        <w:ind w:right="-2" w:hanging="0"/>
        <w:rPr/>
      </w:pPr>
      <w:r>
        <w:rPr>
          <w:rFonts w:eastAsia="Arial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</w:rPr>
        <w:t>АДМИНИСТРАЦИЯ  ПОСЕЛКА БАЛАХТА</w:t>
      </w:r>
    </w:p>
    <w:p>
      <w:pPr>
        <w:pStyle w:val="Normal"/>
        <w:tabs>
          <w:tab w:val="clear" w:pos="708"/>
          <w:tab w:val="left" w:pos="-2410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16"/>
          <w:szCs w:val="32"/>
        </w:rPr>
      </w:pPr>
      <w:r>
        <w:rPr>
          <w:rFonts w:cs="Times New Roman"/>
          <w:b/>
          <w:sz w:val="16"/>
          <w:szCs w:val="32"/>
        </w:rPr>
      </w:r>
    </w:p>
    <w:p>
      <w:pPr>
        <w:pStyle w:val="Normal"/>
        <w:tabs>
          <w:tab w:val="clear" w:pos="708"/>
          <w:tab w:val="left" w:pos="-2410" w:leader="none"/>
        </w:tabs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2410" w:leader="none"/>
        </w:tabs>
        <w:ind w:right="-2" w:hanging="0"/>
        <w:jc w:val="both"/>
        <w:rPr/>
      </w:pPr>
      <w:r>
        <w:rPr/>
        <w:t xml:space="preserve"> </w:t>
      </w:r>
      <w:r>
        <w:rPr/>
        <w:t>от  28.03.2016                                                                    п. Балахта</w:t>
        <w:tab/>
        <w:tab/>
        <w:tab/>
        <w:t xml:space="preserve">                              №  116</w:t>
      </w:r>
    </w:p>
    <w:p>
      <w:pPr>
        <w:pStyle w:val="ConsPlusTitle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плана мероприят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жилищного контро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ка Балахта на 2016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1 ст.4 Закона Красноярского края №4-1047 от 07.02.2013 "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"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19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поселка Балахта,</w:t>
      </w:r>
    </w:p>
    <w:p>
      <w:pPr>
        <w:pStyle w:val="TextBody"/>
        <w:tabs>
          <w:tab w:val="clear" w:pos="708"/>
          <w:tab w:val="left" w:pos="4958" w:leader="none"/>
        </w:tabs>
        <w:ind w:firstLine="6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958" w:leader="none"/>
        </w:tabs>
        <w:ind w:firstLine="69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958" w:leader="none"/>
        </w:tabs>
        <w:ind w:firstLine="697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"/>
        <w:tabs>
          <w:tab w:val="clear" w:pos="708"/>
          <w:tab w:val="left" w:pos="4958" w:leader="none"/>
        </w:tabs>
        <w:ind w:firstLine="69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муниципального жилищного контроля  поселка Балахта на 2016 год согласно приложению 1.</w:t>
      </w:r>
    </w:p>
    <w:p>
      <w:pPr>
        <w:pStyle w:val="ConsPlusNormal"/>
        <w:widowControl/>
        <w:tabs>
          <w:tab w:val="clear" w:pos="708"/>
          <w:tab w:val="left" w:pos="9779" w:leader="none"/>
        </w:tabs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   оставляю за собой</w:t>
      </w:r>
      <w:r>
        <w:rPr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постановление администрации поселка Балахта от 30.12.2015 № 422 «Об утверждении плана мероприятий муниципального жилищного контроля поселка Балахта на 2016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официального опубликования в газете «Сельская новь» и подлежит  размещению на официальном сайте администрации поселка Балахта </w:t>
      </w:r>
      <w:r>
        <w:rPr>
          <w:sz w:val="28"/>
          <w:lang w:val="en-US"/>
        </w:rPr>
        <w:t>http</w:t>
      </w:r>
      <w:r>
        <w:rPr>
          <w:sz w:val="28"/>
        </w:rPr>
        <w:t>:\\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>. (</w:t>
      </w:r>
      <w:r>
        <w:rPr>
          <w:sz w:val="28"/>
          <w:lang w:val="en-US"/>
        </w:rPr>
        <w:t>balahta</w:t>
      </w:r>
      <w:r>
        <w:rPr>
          <w:sz w:val="28"/>
        </w:rPr>
        <w:t>.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 xml:space="preserve">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Балахта                                                                           С.В. Антонов</w:t>
      </w:r>
    </w:p>
    <w:p>
      <w:pPr>
        <w:pStyle w:val="ConsPlusNormal"/>
        <w:widowControl/>
        <w:ind w:right="282" w:hanging="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ConsPlusNormal"/>
        <w:widowControl/>
        <w:ind w:right="282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ConsPlusTitle"/>
        <w:widowControl/>
        <w:ind w:left="3402" w:hanging="0"/>
        <w:jc w:val="righ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 xml:space="preserve">к постановлению администрации поселка Балахта                                                        </w:t>
      </w:r>
    </w:p>
    <w:p>
      <w:pPr>
        <w:pStyle w:val="ConsPlusTitle"/>
        <w:widowControl/>
        <w:ind w:left="3402" w:hanging="0"/>
        <w:jc w:val="righ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от «___»____________  № 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жилищного контроля </w:t>
      </w:r>
    </w:p>
    <w:p>
      <w:pPr>
        <w:pStyle w:val="Normal"/>
        <w:jc w:val="center"/>
        <w:rPr/>
      </w:pPr>
      <w:r>
        <w:rPr/>
        <w:t>поселка Балахта на 2016 год.</w:t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61"/>
        <w:gridCol w:w="1878"/>
        <w:gridCol w:w="1560"/>
        <w:gridCol w:w="145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е лиц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аботы муниципального контроля за 2015 год с размещением на сайте администрации поселка Балахта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9.02.2009 №8-Ф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01.20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А.Н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лановых проверок деятельности управляющих организаций в части соблюдения обязательных требований к муниципальному жилищному фонду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1 ст.4 Закона Красноярского края №4-1047 от 07.02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с органом прокуратуры планом плановых проверо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астьянова О.Н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неплановых проверок юридических лиц, индивидуальных предпринимателей в части соблюдения обязательных требований к муниципальному жилищному фонду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.1 ст.4 Закона Красноярского края №4-1047 от 07.02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обращ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астьянова О.Н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неплановых проверок по обращениям заявлениям граждан, юридических лиц, органов государственной власти и местного самоуправления в отношении граждан по вопросу соблюдения нанимателем (пользователем) обязательных требований к муниципальному жилищному фонду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.2 ст.4 Закона Красноярского края №4-1047 от 07.02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обращ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астьянова О.Н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естра муниципального жилищного фонда, опубликование на сайте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о 31.03.20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евастьянова О.Н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объектов жилищно-коммунального хозяйства к работе в зимних условиях 2016-2017 г.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осстроя РФ от 27.09.2003 №170, приказ Минэнерго России от 12.03.2013 №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евастьянова О.Н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аимодействие с органами регионального государственного жилищного надзора, органами прокуратуры и иными органами и должностными лицами, чья деятельность связана с реализацией функций в области муниципального контроля в целях согласования планов контрольных мероприятий, проведения проверок и в текущей деятельности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.5 Закона Красноярского края №4-1047 от 07.02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</w:t>
            </w:r>
          </w:p>
          <w:p>
            <w:pPr>
              <w:pStyle w:val="Normal"/>
              <w:jc w:val="center"/>
              <w:rPr/>
            </w:pPr>
            <w:r>
              <w:rPr/>
              <w:t>мо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евастьянова О.Н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рганами муниципального жилищного контроля органа государственного жилищного надзора края о состоянии исполнения обязательных требований к муниципальному жилищному фонду, о результатах осуществления муниципального жилищного контроля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.1 ст.6 Закона Красноярского края №4-1047 от 07.02.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каз Росстата</w:t>
            </w:r>
          </w:p>
          <w:p>
            <w:pPr>
              <w:pStyle w:val="Normal"/>
              <w:jc w:val="both"/>
              <w:rPr/>
            </w:pPr>
            <w:r>
              <w:rPr/>
              <w:t>от 21.12.2011 №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8.06.2016</w:t>
            </w:r>
          </w:p>
          <w:p>
            <w:pPr>
              <w:pStyle w:val="Normal"/>
              <w:jc w:val="center"/>
              <w:rPr/>
            </w:pPr>
            <w:r>
              <w:rPr/>
              <w:t>27.12.20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евастьянова О.Н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аботы органа муниципального контроля за 1 полугодие 2016 года с размещением на сайте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закон от 09.02.2009 №8-Ф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7.2016</w:t>
              <w:tab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евастьянова О.Н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рганами муниципального контроля проекта плана проведения плановых проверок юридических лиц и индивидуальных предпринимателей на 2016 год,  направление проекта плана в службу строительного надзора и жилищного контроля Красноярского края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.5 Закона Красноярского края №4-1047 от 07.02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1.08.20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евастьянова О.Н.</w:t>
            </w:r>
          </w:p>
        </w:tc>
      </w:tr>
      <w:tr>
        <w:trPr>
          <w:trHeight w:val="64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на согласование проекта ежегодных планов проведения плановых проверок в органы прокуратуры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6 ст.9 Федерального закона от 26.12.2008 N 294-ФЗ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9.20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евастьянова О.Н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едложений органа прокуратуры по проекту плана и по итогам их рассмотрения направление в орган прокуратуры утвержденного плана на 2017год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.6.2 ст.9 Федерального закона от 26.12.2008 N 294-Ф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11.20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евастьянова О.Н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роприятий для включения в  план работы органа по муниципальному контролю на 2017 год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Правительства Красноярского края от 16.08.2011г. №650-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12.20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евастьянова О.Н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рганами муниципального жилищного контроля органа государственного жилищного надзора края о состоянии исполнения обязательных требований к муниципальному жилищному фонду, о результатах осуществления муниципального жилищного контроля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.1 ст.6 Закона Красноярского края №4-1047 от 07.02.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каз Росстата</w:t>
            </w:r>
          </w:p>
          <w:p>
            <w:pPr>
              <w:pStyle w:val="Normal"/>
              <w:jc w:val="both"/>
              <w:rPr/>
            </w:pPr>
            <w:r>
              <w:rPr/>
              <w:t>от 21.12.2011 №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27.12.20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евастьянова О.Н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направление в орган государственного жилищного надзора информации для ежегодного доклада об осуществлении муниципального жилищного контроля и об эффективности такого контроля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Ф от 05.04.2010 №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7.12.20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евастьянова О.Н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ой работы с управляющими организациями по предотвращению нарушений жилищного законодательства, путем привлечения средств массовой информации к освещению актуальных вопросов муниципального жилищного контро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й закон от 09.02.2009 №8-Ф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евастьянова О.Н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на официальном сайте информации о состоянии исполнения обязательных требований к муниципальному жилищному фонду и о результатах осуществления муниципального жилищного контроля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Федеральный закон от 09.02.2009 №8-Ф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евастьянова О.Н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Информирование физических и юридических лиц об изменениях в законодательстве по вопросам организации и осуществления муниципального жилищного контроля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Федеральный закон от 09.02.2009 №8-Ф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евастьянова О.Н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рганизация работы «горячей линии» по обращениям граждан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13 Федерального закона от 02.05.2006 №59-Ф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евастьянова О.Н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прием граждан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13 Федерального закона от 02.05.2006 №59-Ф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а в меся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евастьянова О.Н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right="28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Подзаголовок Знак"/>
    <w:qFormat/>
    <w:rPr>
      <w:rFonts w:ascii="Arial" w:hAnsi="Arial" w:cs="Arial"/>
      <w:sz w:val="36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52286;fld=134;dst=10035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13:00Z</dcterms:created>
  <dc:creator>Zver</dc:creator>
  <dc:description/>
  <dc:language>en-US</dc:language>
  <cp:lastModifiedBy>Лена</cp:lastModifiedBy>
  <cp:lastPrinted>2016-03-31T10:31:00Z</cp:lastPrinted>
  <dcterms:modified xsi:type="dcterms:W3CDTF">2016-04-01T06:13:00Z</dcterms:modified>
  <cp:revision>2</cp:revision>
  <dc:subject/>
  <dc:title/>
</cp:coreProperties>
</file>