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решение Балахтинского поселкового Совета депутатов от 25.12.2015г №03-19р «О бюджете поселка Балахта на 2016 год  и  плановый период 2017-2018 годов»   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от  19.02.2016г.  №  04-21р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е администрато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внутреннего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62610</wp:posOffset>
                </wp:positionV>
                <wp:extent cx="5621655" cy="207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"/>
                              <w:gridCol w:w="1517"/>
                              <w:gridCol w:w="3582"/>
                              <w:gridCol w:w="307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д ведомства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д группы, подгруппы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тьи и вида источников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1 05 02 01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0000 510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личение прочих остатков денежных средств бюджетов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1 05 02 01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0000 610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ньшение прочих остатков денежных средств бюджетов посел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5pt;height:163pt;mso-wrap-distance-left:0pt;mso-wrap-distance-right:9pt;mso-wrap-distance-top:0pt;mso-wrap-distance-bottom:0pt;margin-top:4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"/>
                        <w:gridCol w:w="1517"/>
                        <w:gridCol w:w="3582"/>
                        <w:gridCol w:w="307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д ведомства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д группы, подгруппы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тьи и вида источников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показателя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01 05 02 01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 0000 510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е прочих остатков денежных средств бюджетов поселений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01 05 02 01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 0000 610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ньшение прочих остатков денежных средств бюджетов посел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44:00Z</dcterms:created>
  <dc:creator>Admin</dc:creator>
  <dc:description/>
  <cp:keywords/>
  <dc:language>en-US</dc:language>
  <cp:lastModifiedBy>Admin</cp:lastModifiedBy>
  <cp:lastPrinted>2016-02-20T11:48:00Z</cp:lastPrinted>
  <dcterms:modified xsi:type="dcterms:W3CDTF">2016-02-20T04:48:00Z</dcterms:modified>
  <cp:revision>48</cp:revision>
  <dc:subject/>
  <dc:title>                                  Приложение № 3 к решению</dc:title>
</cp:coreProperties>
</file>