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р а с н о я р с к и й    к р а й</w:t>
      </w:r>
    </w:p>
    <w:p>
      <w:pPr>
        <w:pStyle w:val="Normal"/>
        <w:rPr>
          <w:rFonts w:ascii="Mangal" w:hAnsi="Mangal" w:eastAsia="Mangal" w:cs="Mangal"/>
          <w:b/>
          <w:b/>
          <w:sz w:val="28"/>
          <w:szCs w:val="28"/>
        </w:rPr>
      </w:pPr>
      <w:r>
        <w:rPr>
          <w:rFonts w:eastAsia="Mangal" w:cs="Mangal" w:ascii="Mangal" w:hAnsi="Mangal"/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ПОСЕЛКА  БАЛА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0"/>
          <w:szCs w:val="20"/>
        </w:rPr>
        <w:t>от 09.03.2016                                                             п. Балахта                                                                  №  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, хранении, использовании и восполнен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ов материальных ресурсов в целях граждан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оны и для ликвидации чрезвычайных ситуац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 </w:t>
      </w:r>
      <w:r>
        <w:rPr>
          <w:b/>
          <w:sz w:val="28"/>
          <w:szCs w:val="28"/>
          <w:lang w:val="en-US"/>
        </w:rPr>
        <w:t>поселка Балахт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резервов материальных ресурсов для нужд гражданской обороны и для ликвидации чрезвычайных ситуаций на территории муниципального образования в соответствии с Федеральным законом от 21.12.1994 N 68-ФЗ "О защите населения и территории от чрезвычайных ситуаций природного и техногенного характера", Постановлениями Правительства Российской Федерации от 10.11.1996 N 1340 "О порядке создания и использования резервов материальных ресурсов для ликвидации чрезвычайных ситуаций природного и техногенного характера",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Законом Красноярского края от 02.11.2001 N 16-1558 "О резервах материально-технических ресурсов для ликвидации чрезвычайных ситуаций на территории Красноярского края"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8 и 19 Устава  поселка Балахт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ЯЮ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 резерве материальных ресурсов    администрации поселка Балахта в целях гражданской обороны и ликвидации чрезвычайных ситуаций природного и техногенного характера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нклатуру и объемы резервов материальных ресурсов в целях гражданской обороны и для ликвидации чрезвычайных ситуаций на территории поселка Балахта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чень держателей резервов материальных ресурсов в целях гражданской обороны и для ликвидации чрезвычайных ситуаций на территории поселка Балахта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Рекомендовать руководителям организаций, осуществляющих свою деятельность на территории  поселка Балахта, независимо от форм собственности и организационно-правовых форм, в полномочия которых входит решение вопросов по защите населения и территорий от чрезвычайных ситуаций (потенциально опасные объекты), объектов, обеспечивающих жизнедеятельность населения (объекты водоснабжения и канализации, очистки сточных вод, тепло- и электроснабжения, гидротехнические сооружения), организовать разработку соответствующих документов по созданию, использованию и восполнению материальных резервов, определить места их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Контроль за созданием, хранением, обновлением, поставкой, использованием и пополнением резервов материальных ресурсов в целях гражданской обороны и для ликвидации чрезвычайных ситуаций на территории поселка Балахта возложить на заместителя главы поселка Севастьянову О.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Постановление вступает в силу со дня его официального опубликования в газете «Сельская новь» </w:t>
      </w:r>
      <w:r>
        <w:rPr>
          <w:sz w:val="28"/>
          <w:szCs w:val="28"/>
        </w:rPr>
        <w:t xml:space="preserve">и подлежит  размещению на официальном сайте администрации поселка Балахт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 xml:space="preserve">).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Балахта                                                                  С.В. 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>Приложение 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администрации  поселка Балахта «09»марта 2016г.  № 89</w:t>
              <w:tab/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740" w:leader="none"/>
                <w:tab w:val="center" w:pos="286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ерве материальных ресурсов  администрации поселка Балах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гражданской обороны и ликвидации чрезвычайных ситу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ного и техногенного характер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Федеральным законом от 21.12.1994 года 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.11.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Резерв материальных ресурсов в целях гражданской обороны и ликвидации чрезвычайных ситуаций природного и техногенного характера (далее - резерв) создается заблаговременно в целях экстренного привлечения необходимых средств, в случае возникновения чрезвычайных ситуаций, и включают продовольствие, пищевое сырье, медицинское имущество, медикаменты, транспортные средства, средства связи, строительные материалы, топливо и другие материальные ресурс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Система резервов материальных ресурсов  администрации поселка Балахта включает в себ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 резервный фонд администрации поселка Балахт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резервы   объектов жизнеобеспечения, предприятий и организаций находящихся на территории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создания, хранения, использования и восполнения резерв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оменклатура и объемы резервов материальных ресурсов устанавливаются создавшим их органом. 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2. Номенклатура и объемы резервов материальных ресурсов определяются исходя из прогнозируемых видов, масштабов и характера чрезвычайных ситуаций (далее - ЧС), их повторяемости, предполагаемого объема работ по их ликвидации, величины потенциального ущерба, максимально возможного использования имеющихся сил и средств для ликвидации ЧС; продолжительности периода жизнеобеспечения, в течение которого должно осуществляться устойчивое снабжение населения по нормам чрезвычайной ситуации; природных, экономических и иных особенностей региона или объекта, величины ассигнований, выделенных на создание соответствующего вида резерв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Заказы на поставку продукции в резерв размещаются посредством заключения договоров между администрацией и организациями-поставщикам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зерв размещае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 собственности, где гарантирована сохранность, установленные требования по хранению и возможна их оперативная доставка в зоны ЧС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Резервы материальных ресурсов используются для проведения аварийно-восстанови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, оказания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ьзование резервов материальных ресурсов осуществляется на основании решений органов, создавших резервы, с последующим возвратом равного количества аналогичных материальных ценностей или на безвозмездной и безвозвратной основе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пасы могут быть использованы для обеспечения первоочередных работ при ликвидации чрезвычайных ситуаций объектового  масштаба при недостаточности собственных средств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организации представляют в администрацию  поселка Балахта заявку с приложением обоснований объемов и номенклатуры требуемых ресур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ЧС муниципального и межмуниципального характера и обеспечения жизнедеятельности пострадавшего населения администрация поселка Балахта может использовать находящиеся на ее территории объектовые резервы и резервы фонд посел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инансирование резерв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Финансирование расходов по созданию, хранению, использованию и восполнению резервов материальных ресурсов осуществляется за счет средств местного бюдже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й объем накопления запасов материальных ценностей планируется в пределах средств, предусматриваемых на эти цели в бюджете на теку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ъем финансовых средств, необходимых на создание и восполнение резерва материальных ресурсов, определяется с учетом возможного изменения рыночных цен на материальные ресурсы, а также расходов, связанных с его размещением и хран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юджетная заявка для создания резерва на планируемый год представляется установленным порядком до 15  ноября в ценах, действующих на 1  янва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>. Порядок учета и контроля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0. Контроль за созданием, хранением, использованием и восполнением поселкового резерва материальных ресурсов осуществляет  заместитель главы поселка Балах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1. Предприятия, учреждения и организации, на складских площадях которых хранятся материальные ресурсы резерва, ведут количественный и качественный учет в установленном порядке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2. Отчетность о наличии и использовании резерва материальных ресурсов ведется бухгалтерией  администрации поселка  Балахта в соответствии с установленным порядк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администрации  поселка Балах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«09»марта 2016г. №8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телей резервов материальных ресурсов в целях гражданской обороны и для ликвидации чрезвычайных ситуаций на территории поселка Балах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ержателей в поселке Балах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нклатура создаваемых  </w:t>
              <w:br/>
              <w:t xml:space="preserve">резервов материальных   </w:t>
              <w:br/>
              <w:t>ресур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БС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 технические средства для жилищно-коммунальн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е препараты и дезинфекционные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етеринар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З «Балахтинская РБ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имущество, медика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ередельская магазин «Лид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ие для жизнеобеспечения пострадавшего на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пи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материа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Жижко, ИП Шнайд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вое имуще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л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расне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 для животных и птиц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к   постановлению    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поселка Балах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>от «09»марта 2016г. № 8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И ОБЪЕ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пасов материально-технических, продовольственных, медицинских и иных средств, создаваемых в целях гражданской обороны и ликвидации чрезвычайных ситуаций природного и техногенного характера на территории   поселка Балахт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804"/>
        <w:gridCol w:w="1275"/>
        <w:gridCol w:w="1560"/>
        <w:gridCol w:w="213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объем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-поставщ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вольствие: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0 человек на 10 суток согласно нормам  обеспечения питания пострадавшего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еред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продовольственных товаров «Лиде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2с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  белый из пшеничной муки 1 с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со и мясо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ба и рыбо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ко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мат. средств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чные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вое имущество: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найдер  магазин «Транзи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резин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, туале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 парафин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ные материалы и оборудование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Жижко магазин «Рябинушка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ы обыкнов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ы плотнич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ы БС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 круг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уб</w:t>
            </w:r>
            <w:r>
              <w:rPr>
                <w:sz w:val="28"/>
                <w:szCs w:val="28"/>
                <w:vertAlign w:val="superscript"/>
              </w:rPr>
              <w:t>3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п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матер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уб</w:t>
            </w:r>
            <w:r>
              <w:rPr>
                <w:sz w:val="28"/>
                <w:szCs w:val="28"/>
                <w:vertAlign w:val="superscript"/>
              </w:rPr>
              <w:t>3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уб</w:t>
            </w:r>
            <w:r>
              <w:rPr>
                <w:sz w:val="28"/>
                <w:szCs w:val="28"/>
                <w:vertAlign w:val="superscript"/>
              </w:rPr>
              <w:t>3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каменты и обору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пострадавши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теринарные препараты  и дезинфекциио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28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ликвидации Ч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инарные препара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зинфекциио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индивидуальной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ликвидации Ч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ы взрослые и дет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 технические средства для ООО «Б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ликвидации Ч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а «шти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фтепродукты: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ликвидации Ч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ен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46:00Z</dcterms:created>
  <dc:creator>1</dc:creator>
  <dc:description/>
  <cp:keywords/>
  <dc:language>en-US</dc:language>
  <cp:lastModifiedBy>3</cp:lastModifiedBy>
  <cp:lastPrinted>2016-03-16T09:23:00Z</cp:lastPrinted>
  <dcterms:modified xsi:type="dcterms:W3CDTF">2016-03-16T04:54:00Z</dcterms:modified>
  <cp:revision>33</cp:revision>
  <dc:subject/>
  <dc:title/>
</cp:coreProperties>
</file>