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1.03.2016                                                        п. Балахта</w:t>
        <w:tab/>
        <w:tab/>
        <w:t xml:space="preserve">                                №  70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и администрации поселка Балахта от 25.12.2015 № 399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становлению администрации поселка Балахта от 25.12.2015 № 399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3.2016 года  № 70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вастьян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ексеенко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р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И.о. директора муниципального казенного учреждения «Управление имуществом, землепользования и землеустройства»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59:00Z</dcterms:created>
  <dc:creator>Zver</dc:creator>
  <dc:description/>
  <dc:language>en-US</dc:language>
  <cp:lastModifiedBy>Лена</cp:lastModifiedBy>
  <cp:lastPrinted>2016-02-29T09:12:00Z</cp:lastPrinted>
  <dcterms:modified xsi:type="dcterms:W3CDTF">2016-03-08T14:59:00Z</dcterms:modified>
  <cp:revision>2</cp:revision>
  <dc:subject/>
  <dc:title/>
</cp:coreProperties>
</file>