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spacing w:lineRule="auto" w:line="36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ПОСЕЛКА БАЛА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3.2016                                              п. Балахта</w:t>
        <w:tab/>
        <w:tab/>
        <w:tab/>
        <w:t xml:space="preserve">         №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от чрезвычайных ситуаций  в  весенне – летний пожароопасный период на территории поселка Балахта в 2016 году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ротивопожарной защиты населения на территории поселка Балахта, стабилизации обстановки с пожарами, во исполнение Федеральных законов от  21.12.1994  № 69-ФЗ "О пожарной безопасности", от  06.10.2003  № 131-ФЗ "Об общих принципах организации местного самоуправления в Российской Федерации", от 21.12.1994 № 68-ФЗ "О защите населения и территорий от чрезвычайных ситуаций природного и техногенного характера" в связи с высокой вероятностью пожарной опасности в весенне-летний период,  руководствуясь статьей 19  Устава поселка Балахта,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 обеспечению пожарной безопасности в весенне-летний пожароопасный период на территории поселка Балахта  на 2016 год согласно приложению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\\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balah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оселка  Балахта                                           С.В. Антон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3261" w:right="0" w:hanging="32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Балахта от 14.03.2016 №  94                   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х  мероприятий по обеспечению  пожарной безопасности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весенне – летний пожароопасный период на территории поселка Балахта на 2016 год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843"/>
        <w:gridCol w:w="2410"/>
      </w:tblGrid>
      <w:tr>
        <w:trPr>
          <w:trHeight w:val="91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мероприятий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   </w:t>
              <w:br/>
              <w:t>исполнения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готовности и состояния источников  наружного противопожарного   </w:t>
              <w:br/>
              <w:t xml:space="preserve">водоснабжения, в том числе и на территории предприятий и организаций – собственников водоисточников,  состояния пирсов, водонапорных башен, налич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елей водоисточ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алахта,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СК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на территории населенных пунктов разведение костров, сжигание мусора, горючих отходов, сухих листьев в жилых массивах, на территории личных приусадебных участков, территории предприятий и организаций на расстоянии ближе 50 м до зданий и сооружений.  Запретить населению пользование открытым огнем в условиях жаркой ветреной погоды.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сь       </w:t>
              <w:br/>
              <w:t xml:space="preserve">весенне-      </w:t>
              <w:br/>
              <w:t xml:space="preserve">летний        </w:t>
              <w:br/>
              <w:t xml:space="preserve">период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уборку и вывоз горючих   </w:t>
              <w:br/>
              <w:t xml:space="preserve">отходов, сухой травы, мусора на полигон твердых бытовых отходов, расположенный на 4 км автодороги Балахта – Большие Сыры. Принять меры к ликвидации в поселке Балахта и его окрестностях горючих свалок.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     </w:t>
              <w:br/>
              <w:t xml:space="preserve">май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,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СК (по согласованию),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целью проведения противопожарного инструктажа, соблюдения правил пожарной безопасности в быту, на территории населенных пунктов, а также регулярно информировать население о складывающейся пожароопасной обстановке и его действиях при угрозе и возникновении чрезвычайных ситуаций, связанных с лесными пожарами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устойчивой сухой, жаркой и ветреной погоды, а также при введении особого противопожарного режима силами и средствами местного населения организовать патрулирование населенных пунктов, провести разъяснительную работу о мерах пожарной безопасности и действиях в случае возникновения пожара.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на приусадебных участках, в лесных массивах, прилегающих к населенным пункта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сь       </w:t>
              <w:br/>
              <w:t xml:space="preserve">весенне-   </w:t>
              <w:br/>
              <w:t xml:space="preserve">летний        </w:t>
              <w:br/>
              <w:t xml:space="preserve">период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е - летний пожароопасный период во взаимодействии с ОГИБДД МО МВД России «Балахтинский»   и  КГБУ «Балахтинское лесничество»  провести работу по ограничению посещения лесов и въезда в него транспортных средств при наступлении пожароопасного периода.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сжигание в лесах порубочных остатков, выжигание сухой травы и стерни на полях, разведение костров, а также выжигание травы в лесных массивах, прилегающих к населенных пунктам.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бесконтрольные отжиги сухой травы на сопредельных с лесным фондом территориях с целью недопущения возникновения угрозы лесных пожаров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ожароопасного         </w:t>
              <w:br/>
              <w:t xml:space="preserve">периода по мере необходимости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Балахтинский»   и  КГБУ «Балахтинское лесничество» (по согласованию)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разъяснительную работу в многоквартирных домах, при необходимости принять меры по пресечению загромождения балконов предметами домашнего обихода, сгораемыми материалами и жидкостями, использования лестничных клеток и подвалов для складирования  горючих материалов. 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всего пожаро-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го        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лановую работу по информированию  населения поселка Балахта о пожарной обстановке и необходимости соблюдения Правил противопожарного режима в Российской Федерации, утвержденных Постановлением Правительства РФ от 25.04.2012 года № 390, принимаемых  мерах, проводимых мероприятиях по защите от пожаров, соблюдении мер  пожарной безопасности по месту проживания граждан, а также с использованием средств массовой информац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 xml:space="preserve">всего         </w:t>
              <w:br/>
              <w:t>пожароопасного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 учащимися школ, с детьми  дошкольного возраста в детских садах по правилам пожарной безопасности, о пользовании открытым огнем в лесах, на приусадебных участках и территориях предприятий, учреждений и организаций, а также в других местах с наличием горючих веществ и  материалов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я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СОШ № 1 и  № 2, заведующие  детскими садами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5 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, минерализованных полос - опашку вокруг населенных пунктов, прилегающих к лесным массивам (п. Балахта, дер. Огоньки, Таловая и Марьясово)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  октябр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рриторию поселка Балахта наружным освещением в темное время суток,  в целях создания условий для забора в любое время года воды из источников наружного водоснабжения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обострения пожарной обстановки, организовать наблюдение за источниками опасности. В случае повышения пожарной опасности  своим решением устанавливать на территории поселка Балахта особый противопожарный режим в соответствии с действующим законодательство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 xml:space="preserve">всего         </w:t>
              <w:br/>
              <w:t>пожароопасного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spacing w:lineRule="atLeast" w:line="200" w:before="0" w:after="0"/>
      <w:jc w:val="center"/>
    </w:pPr>
    <w:rPr>
      <w:rFonts w:ascii="Arial" w:hAnsi="Arial" w:cs="Arial"/>
      <w:sz w:val="36"/>
      <w:szCs w:val="36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0673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6:00Z</dcterms:created>
  <dc:creator>ConsultantPlus</dc:creator>
  <dc:description/>
  <dc:language>en-US</dc:language>
  <cp:lastModifiedBy>3</cp:lastModifiedBy>
  <cp:lastPrinted>2016-03-16T09:30:00Z</cp:lastPrinted>
  <dcterms:modified xsi:type="dcterms:W3CDTF">2016-03-16T04:50:00Z</dcterms:modified>
  <cp:revision>0</cp:revision>
  <dc:subject/>
  <dc:title/>
</cp:coreProperties>
</file>