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spacing w:before="5" w:after="0"/>
        <w:ind w:left="4536" w:hanging="0"/>
        <w:jc w:val="right"/>
        <w:rPr/>
      </w:pPr>
      <w:r>
        <w:rPr>
          <w:sz w:val="28"/>
          <w:szCs w:val="28"/>
        </w:rPr>
        <w:t>К проекту решения  «О бюджете поселка Балахта на 2016 год  и  плановый период 2017-2018 годов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2610</wp:posOffset>
                </wp:positionV>
                <wp:extent cx="562165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517"/>
                              <w:gridCol w:w="3582"/>
                              <w:gridCol w:w="30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группы, под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0000 5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 05 02 0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0000 6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63pt;mso-wrap-distance-left:0pt;mso-wrap-distance-right:9pt;mso-wrap-distance-top:0pt;mso-wrap-distance-bottom:0pt;margin-top:4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517"/>
                        <w:gridCol w:w="3582"/>
                        <w:gridCol w:w="30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ведомства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группы, подгрупп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ьи и вида источников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 05 02 01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0000 5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 05 02 01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0000 6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4:00Z</dcterms:created>
  <dc:creator>Admin</dc:creator>
  <dc:description/>
  <cp:keywords/>
  <dc:language>en-US</dc:language>
  <cp:lastModifiedBy>Admin</cp:lastModifiedBy>
  <cp:lastPrinted>2015-01-12T11:45:00Z</cp:lastPrinted>
  <dcterms:modified xsi:type="dcterms:W3CDTF">2016-02-24T06:55:00Z</dcterms:modified>
  <cp:revision>45</cp:revision>
  <dc:subject/>
  <dc:title>                                  Приложение № 3 к решению</dc:title>
</cp:coreProperties>
</file>