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16"/>
          <w:szCs w:val="20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>
          <w:b/>
          <w:b/>
          <w:sz w:val="16"/>
          <w:szCs w:val="20"/>
        </w:rPr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/>
        <w:t>о</w:t>
      </w:r>
      <w:r>
        <w:rPr>
          <w:sz w:val="20"/>
          <w:szCs w:val="20"/>
        </w:rPr>
        <w:t xml:space="preserve">т  05.02.2016                            </w:t>
        <w:tab/>
        <w:t xml:space="preserve">                                         п. Балахта</w:t>
        <w:tab/>
        <w:tab/>
        <w:t xml:space="preserve">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муниципальной целевой программы «Энергосбережение и повышение энергетической эффективности учреждений, организаций и объектов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обственности поселка Балахта» на 2016-2018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3.11.2009 года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атьей 19  Устава поселка Балахта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целевую программу «Энергосбережение и повышение энергетической эффективности учреждений, организаций и объектов муниципальной собственности поселка Балахта» на 2016-2018 годы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постановления возложить на заместителя главы поселка Балахта Севастьянову О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публикования в газете «Сельская новь» и подлежит размещению на сайте.</w:t>
      </w:r>
    </w:p>
    <w:p>
      <w:pPr>
        <w:pStyle w:val="Normal"/>
        <w:tabs>
          <w:tab w:val="clear" w:pos="708"/>
          <w:tab w:val="left" w:pos="1134" w:leader="none"/>
        </w:tabs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4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ка Балахта</w:t>
      </w:r>
    </w:p>
    <w:p>
      <w:pPr>
        <w:pStyle w:val="ConsPlusNormal"/>
        <w:widowControl/>
        <w:ind w:left="311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05.02.2016                              № 30</w:t>
      </w:r>
    </w:p>
    <w:p>
      <w:pPr>
        <w:pStyle w:val="ConsPlusNormal"/>
        <w:widowControl/>
        <w:ind w:left="340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3060"/>
        </w:tabs>
        <w:spacing w:lineRule="atLeast" w:line="100"/>
        <w:rPr>
          <w:b/>
          <w:b/>
          <w:sz w:val="44"/>
          <w:szCs w:val="44"/>
        </w:rPr>
      </w:pPr>
      <w:r>
        <w:rPr>
          <w:caps w:val="false"/>
          <w:smallCaps w:val="false"/>
          <w:sz w:val="44"/>
          <w:szCs w:val="44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Энергосбережение и повышение энергетической эффективности учреждений, организаций и объектов муниципальной собственности поселка Балахта»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на 2016-2018 год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167"/>
      </w:tblGrid>
      <w:tr>
        <w:trPr/>
        <w:tc>
          <w:tcPr>
            <w:tcW w:w="8320" w:type="dxa"/>
            <w:tcBorders>
              <w:top w:val="double" w:sz="20" w:space="0" w:color="000000"/>
              <w:left w:val="double" w:sz="20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7" w:type="dxa"/>
            <w:tcBorders>
              <w:top w:val="double" w:sz="20" w:space="0" w:color="000000"/>
              <w:left w:val="double" w:sz="2" w:space="0" w:color="000000"/>
              <w:bottom w:val="double" w:sz="2" w:space="0" w:color="000000"/>
              <w:right w:val="doub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>
          <w:trHeight w:val="436" w:hRule="atLeast"/>
        </w:trPr>
        <w:tc>
          <w:tcPr>
            <w:tcW w:w="8320" w:type="dxa"/>
            <w:tcBorders>
              <w:top w:val="double" w:sz="2" w:space="0" w:color="000000"/>
              <w:left w:val="double" w:sz="20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8320" w:type="dxa"/>
            <w:tcBorders>
              <w:top w:val="double" w:sz="2" w:space="0" w:color="000000"/>
              <w:left w:val="double" w:sz="20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20" w:type="dxa"/>
            <w:tcBorders>
              <w:top w:val="double" w:sz="2" w:space="0" w:color="000000"/>
              <w:left w:val="double" w:sz="20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6"/>
              </w:rPr>
              <w:t xml:space="preserve">      Содержание проблемы и обоснование необходим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принятия  Программы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8320" w:type="dxa"/>
            <w:tcBorders>
              <w:top w:val="double" w:sz="2" w:space="0" w:color="000000"/>
              <w:left w:val="double" w:sz="20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     Ц</w:t>
            </w:r>
            <w:r>
              <w:rPr>
                <w:sz w:val="28"/>
                <w:szCs w:val="26"/>
              </w:rPr>
              <w:t>ели и задачи Программы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8320" w:type="dxa"/>
            <w:tcBorders>
              <w:top w:val="double" w:sz="2" w:space="0" w:color="000000"/>
              <w:left w:val="double" w:sz="20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   </w:t>
            </w:r>
            <w:r>
              <w:rPr>
                <w:sz w:val="28"/>
                <w:szCs w:val="26"/>
              </w:rPr>
              <w:t>Сроки и этапы реализации Программы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8320" w:type="dxa"/>
            <w:tcBorders>
              <w:top w:val="double" w:sz="2" w:space="0" w:color="000000"/>
              <w:left w:val="double" w:sz="20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   Система программных мероприятий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8320" w:type="dxa"/>
            <w:tcBorders>
              <w:top w:val="double" w:sz="2" w:space="0" w:color="000000"/>
              <w:left w:val="double" w:sz="20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.     Механизм реализации Программы и система контроля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        </w:t>
            </w:r>
            <w:r>
              <w:rPr>
                <w:sz w:val="28"/>
                <w:szCs w:val="26"/>
              </w:rPr>
              <w:t>ходом ее выполнения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8320" w:type="dxa"/>
            <w:tcBorders>
              <w:top w:val="double" w:sz="2" w:space="0" w:color="000000"/>
              <w:left w:val="double" w:sz="20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   Ресурсное обеспечение Программы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8320" w:type="dxa"/>
            <w:tcBorders>
              <w:top w:val="double" w:sz="2" w:space="0" w:color="000000"/>
              <w:left w:val="double" w:sz="20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  Ожидаемые конечные результаты Программы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8320" w:type="dxa"/>
            <w:tcBorders>
              <w:top w:val="double" w:sz="2" w:space="0" w:color="000000"/>
              <w:left w:val="double" w:sz="20" w:space="0" w:color="000000"/>
              <w:bottom w:val="double" w:sz="20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 Оценка эффективности реализации Программы</w:t>
            </w:r>
          </w:p>
        </w:tc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double" w:sz="20" w:space="0" w:color="000000"/>
              <w:right w:val="doub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32"/>
        </w:rPr>
      </w:pPr>
      <w:r>
        <w:rPr>
          <w:b/>
          <w:sz w:val="28"/>
          <w:szCs w:val="28"/>
        </w:rPr>
        <w:t>ПАСПОРТ</w:t>
      </w:r>
    </w:p>
    <w:p>
      <w:pPr>
        <w:pStyle w:val="Style18"/>
        <w:tabs>
          <w:tab w:val="clear" w:pos="3060"/>
        </w:tabs>
        <w:spacing w:lineRule="atLeast" w:line="100"/>
        <w:rPr>
          <w:b/>
          <w:b/>
          <w:sz w:val="32"/>
          <w:szCs w:val="28"/>
        </w:rPr>
      </w:pPr>
      <w:r>
        <w:rPr>
          <w:caps w:val="false"/>
          <w:smallCaps w:val="false"/>
          <w:sz w:val="32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Энергосбережение и повышение энергетической  эффективности учреждений, организаций и объектов муниципальной собственности поселка Балахта»</w:t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z w:val="32"/>
          <w:szCs w:val="28"/>
        </w:rPr>
        <w:t>на 2016-2018 годы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2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учреждений, организаций и объектов муниципальной собственности поселка Балахта» на 2016-2018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для разработк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поряжение Правительства РФ  от 31.12.2009 года 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каз Министерства экономического развития РФ от 17.02.2010 года 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й закон от 06 октября 2003 года 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-108" w:right="0" w:firstLine="108"/>
              <w:jc w:val="both"/>
              <w:rPr/>
            </w:pPr>
            <w:r>
              <w:rPr>
                <w:sz w:val="28"/>
              </w:rPr>
              <w:t>Администрация поселка Балахта, МБУК «ЦКС п. Балахта «Колос»,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</w:rPr>
              <w:t>обственники помещений в многоквартирных дома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еализация организационных мероприятий п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энергосбережению и повышению энергетической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ффектив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снащение объектов учреждений приборами учет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спользу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эффективности системы теплоснабжения, снижение теплопотер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эффективности системы электроснаб-   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ньшение потребления энергии.</w:t>
            </w:r>
          </w:p>
        </w:tc>
      </w:tr>
      <w:tr>
        <w:trPr>
          <w:trHeight w:val="4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роки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-2018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и объе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ир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бюджета поселка Балах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1069,7  тыс.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год -    452,3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 -   308,7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-   308,7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можна корректировка объемов финансирования мероприятий при софинансировании из других источников и в результате включения в программу новых объект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нижение затрат на оплату энергоносителей из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редств  местного бюдж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расчета за потребленные энергетические ресурсы по приборам уч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ведение энергетических обследований и наличие энергетических паспор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беспечение оптимальных микроклиматических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условий во всех муниципальных объектах 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реждениях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 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ыполнени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хтинский поселковый Совет депута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bCs/>
          <w:sz w:val="28"/>
          <w:szCs w:val="28"/>
        </w:rPr>
        <w:t>Федеральным законом от  23.11.2009  N 261-ФЗ "Об энергосбережении и повышении энергетической эффективности и о внесении изменений в отдельные законодательные акты Российской Федерации" установлены полномочия органов местного самоуправления по разработке и реализация муниципальных программ в области энергосбережения и повышения энергетической эффективности, установлены требования 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условиях роста цен на топливные ресурсы и электроэнергию стоимость тепловой энергии, производимой энергоснабжающими организациями, в период до 2020 года повысится в полтора и более раз. Близкие значения дает прогноз темпов роста стоимости услуг по водоснабжению и водоот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этих условиях одной из основных угроз социально-экономическому развитию поселений становится снижение конкурентоспособности предприятий, эффективности муниципального управления в поселении, вызванное ростом затрат на оплату топливно-энергетических и коммунальных ресурсов. Это может привести к следующим негативным последств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росту затрат предприятий, расположенных на территории поселения, на оплату топливно-энергетических и коммунальных ресурсов, приводящему к снижению рентабельности их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нижению эффективности муниципаль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опережающему росту затрат на оплату коммунальных ресурсов в расходах на содержание муниципальных организаций и вызванному этим снижению эффективности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сбережение и повышение энергетической эффективности учреждений, организаций и объектов муниципальной собственности поселка Балахта» на 2016-2018 годы должна обеспечить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2016 году снижение потребления по отношению к уровню 2012 года электроэнергии не менее чем на 1,5% , тепловой энергии - не менее чем на  2%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80" w:righ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</w:t>
      </w: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6"/>
        </w:rPr>
        <w:t xml:space="preserve">.     Содержание проблемы и обоснование </w:t>
      </w:r>
    </w:p>
    <w:p>
      <w:pPr>
        <w:pStyle w:val="ListParagraph"/>
        <w:ind w:left="1200" w:right="0" w:hanging="0"/>
        <w:jc w:val="both"/>
        <w:rPr>
          <w:b w:val="false"/>
          <w:b w:val="false"/>
          <w:sz w:val="1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6"/>
        </w:rPr>
        <w:t>необходимости принятия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14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С 01 января 2011 года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10 годом вырастет к 2020 году в 2 и более раз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Динамика изменения цен на твердое топливо  следует за изменением мировых цен на нефть и не регулируется со стороны государства. Низкий процент точного приборного учета потребленных коммунальных услуг населением и организациями не позволяет четко разграничить количество потребленных услуг, вычислить нормативы потребления, оценить соответствие норматива потребленной услуги фактическому уровню потреб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отребителями топливно-энергетических ресурсов администрации являются находящиеся на ее балансе административное здание, муниципальный жилой фонд, сети уличного освещения, а также три здания Клубной системы МБУК «ЦКС п.Балахта «Колос», учредителем которой является администрация посе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иже приведен анализ потребления топливо-энергетических ресурсов администрации поселка Балахта (таблица 1), муниципального учреждения культуры (таблица 2), показатели по ремонту и содержанию сетей уличного освещения (таблица 3), некоторые характеристики муниципального жилого фонда (таблица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/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«Энергосбережение и повышение энергетической эффективности учреждений, организаций и объектов муниципальной собственности поселка Балах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3"/>
        <w:gridCol w:w="1844"/>
        <w:gridCol w:w="1410"/>
        <w:gridCol w:w="710"/>
        <w:gridCol w:w="709"/>
        <w:gridCol w:w="638"/>
        <w:gridCol w:w="787"/>
        <w:gridCol w:w="1"/>
        <w:gridCol w:w="22"/>
        <w:gridCol w:w="1"/>
        <w:gridCol w:w="1819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  <w:tc>
          <w:tcPr>
            <w:tcW w:w="1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основам энергосбережения и реализации договоров на энергоаудит и энергосерв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фильные районные ведом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х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поселка Балах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 поселка Балах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узла учета тепла в администрации 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дминистрация поселка Балах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,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тепловой 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b/>
          <w:b/>
          <w:sz w:val="28"/>
        </w:rPr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потреблении топливо-энергетических ресурсов 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</w:rPr>
        <w:t>администрации поселка Балахта</w:t>
      </w:r>
    </w:p>
    <w:p>
      <w:pPr>
        <w:pStyle w:val="Normal"/>
        <w:tabs>
          <w:tab w:val="clear" w:pos="708"/>
          <w:tab w:val="left" w:pos="3311" w:leader="none"/>
        </w:tabs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0"/>
        <w:gridCol w:w="392"/>
        <w:gridCol w:w="787"/>
        <w:gridCol w:w="1040"/>
        <w:gridCol w:w="1146"/>
        <w:gridCol w:w="1275"/>
        <w:gridCol w:w="1134"/>
        <w:gridCol w:w="3"/>
        <w:gridCol w:w="23"/>
        <w:gridCol w:w="1428"/>
      </w:tblGrid>
      <w:tr>
        <w:trPr>
          <w:trHeight w:val="9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шествующие г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азовый) год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/>
            </w:pPr>
            <w:r>
              <w:rPr/>
              <w:t>Общее количество средств, полученных организаци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9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8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984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9856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/>
            </w:pPr>
            <w:r>
              <w:rPr/>
              <w:t>Потребление энергетических ресурс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76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требления</w:t>
            </w:r>
          </w:p>
        </w:tc>
        <w:tc>
          <w:tcPr>
            <w:tcW w:w="72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∙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пловой энерг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к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нзина АИ-8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нзина АИ-9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й вод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tabs>
          <w:tab w:val="clear" w:pos="708"/>
          <w:tab w:val="left" w:pos="331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потреблении топливо-энергетических ресурсов </w:t>
      </w:r>
    </w:p>
    <w:p>
      <w:pPr>
        <w:pStyle w:val="Normal"/>
        <w:tabs>
          <w:tab w:val="clear" w:pos="708"/>
          <w:tab w:val="left" w:pos="3311" w:leader="none"/>
        </w:tabs>
        <w:jc w:val="center"/>
        <w:rPr>
          <w:b/>
          <w:b/>
          <w:color w:val="000000"/>
        </w:rPr>
      </w:pPr>
      <w:r>
        <w:rPr>
          <w:b/>
          <w:sz w:val="28"/>
        </w:rPr>
        <w:t>учреждений МБУК ЦКС п.Балахта «Колос»</w:t>
      </w:r>
    </w:p>
    <w:p>
      <w:pPr>
        <w:pStyle w:val="Normal"/>
        <w:tabs>
          <w:tab w:val="clear" w:pos="708"/>
          <w:tab w:val="left" w:pos="3311" w:leader="none"/>
        </w:tabs>
        <w:jc w:val="right"/>
        <w:rPr>
          <w:color w:val="000000"/>
        </w:rPr>
      </w:pPr>
      <w:r>
        <w:rPr>
          <w:b/>
          <w:color w:val="000000"/>
        </w:rPr>
        <w:t>Таблица 2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0"/>
        <w:gridCol w:w="392"/>
        <w:gridCol w:w="787"/>
        <w:gridCol w:w="1040"/>
        <w:gridCol w:w="1146"/>
        <w:gridCol w:w="1275"/>
        <w:gridCol w:w="1134"/>
        <w:gridCol w:w="3"/>
        <w:gridCol w:w="23"/>
        <w:gridCol w:w="1428"/>
      </w:tblGrid>
      <w:tr>
        <w:trPr>
          <w:trHeight w:val="9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шествующие г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азовый) год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rPr/>
            </w:pPr>
            <w:r>
              <w:rPr/>
              <w:t>Потребление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ыс. ру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требления</w:t>
            </w:r>
          </w:p>
        </w:tc>
        <w:tc>
          <w:tcPr>
            <w:tcW w:w="72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∙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ердого топли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sz w:val="28"/>
        </w:rPr>
        <w:t>Объем расходов на содержание и ремонт уличного освещения</w:t>
      </w:r>
    </w:p>
    <w:p>
      <w:pPr>
        <w:pStyle w:val="Normal"/>
        <w:ind w:left="0" w:right="0" w:firstLine="720"/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b/>
          <w:color w:val="000000"/>
        </w:rPr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4"/>
        <w:gridCol w:w="853"/>
        <w:gridCol w:w="2124"/>
        <w:gridCol w:w="19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щая протяженность сетей уличного осве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фонарных точ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  <w:t>е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2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атраты на модернизацию и ремо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атраты на оплату электроэнерг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68</w:t>
            </w:r>
          </w:p>
        </w:tc>
      </w:tr>
    </w:tbl>
    <w:p>
      <w:pPr>
        <w:pStyle w:val="Normal"/>
        <w:ind w:left="0" w:right="0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jc w:val="center"/>
        <w:rPr>
          <w:b/>
          <w:b/>
          <w:color w:val="000000"/>
        </w:rPr>
      </w:pPr>
      <w:r>
        <w:rPr>
          <w:b/>
          <w:sz w:val="28"/>
        </w:rPr>
        <w:t>Характеристика муниципального жилого фонда</w:t>
      </w:r>
    </w:p>
    <w:p>
      <w:pPr>
        <w:pStyle w:val="Normal"/>
        <w:ind w:left="0" w:right="0" w:firstLine="720"/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b/>
          <w:color w:val="000000"/>
        </w:rPr>
        <w:t>Таблица 4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2"/>
        <w:gridCol w:w="2401"/>
        <w:gridCol w:w="550"/>
        <w:gridCol w:w="1133"/>
        <w:gridCol w:w="31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щая площадь муниципального жил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6679</w:t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многоквартирных жилых домов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МК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  <w:t>е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2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МКД в управлении 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МКД, оборудованных общедомовыми теплосчетчи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МКД, оборудованных общедомовыми водосчетчи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личество МКД, оборудованных общедомовыми электросчетчи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</w:tbl>
    <w:p>
      <w:pPr>
        <w:pStyle w:val="Normal"/>
        <w:ind w:left="0" w:right="0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Анализ приведенных показателей показывает, что основная доля расходов приходится на содержание и ремонт сетей уличного освещения, а также неравномерность по годам объемов потребления энергоресурсов, что затрудняет планирование энергосберегающих мероприятий и размеров их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Для упорядочения ситуации необходимо осуществление комплекса мер по интенсификации энергосбережения, которые заключаются в разработке, принятии и реализации программы по повышению энергетической эффективности и снижению объемов энергопотребления в у</w:t>
      </w:r>
      <w:r>
        <w:rPr>
          <w:sz w:val="28"/>
          <w:szCs w:val="28"/>
        </w:rPr>
        <w:t>чреждениях, организациях и на объектах собственности муниципального образования поселок Балахта.</w:t>
      </w:r>
      <w:r>
        <w:rPr>
          <w:sz w:val="28"/>
        </w:rPr>
        <w:t xml:space="preserve"> </w:t>
      </w:r>
    </w:p>
    <w:p>
      <w:pPr>
        <w:pStyle w:val="NormalWeb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озможные направления программы можно обозначить следующие:</w:t>
      </w:r>
    </w:p>
    <w:p>
      <w:pPr>
        <w:pStyle w:val="NormalWeb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Работа с населением для выработки сознательного отношения к вопросу энергосбережения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                     </w:t>
      </w:r>
    </w:p>
    <w:p>
      <w:pPr>
        <w:pStyle w:val="NormalWeb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гается информационной поддержкой, методами пропаганды, обучением энергосбережению.</w:t>
      </w:r>
    </w:p>
    <w:p>
      <w:pPr>
        <w:pStyle w:val="NormalWeb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нергосбережение в зданиях и сооружениях, улучшение их конструкций в плане экономии тепловой энергии.</w:t>
      </w:r>
    </w:p>
    <w:p>
      <w:pPr>
        <w:pStyle w:val="NormalWeb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Создание системы контроля потребления энергоресурсов. </w:t>
      </w:r>
    </w:p>
    <w:p>
      <w:pPr>
        <w:pStyle w:val="NormalWeb"/>
        <w:spacing w:before="0" w:after="0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4. Обеспечение в рамках муниципального заказа применение современных энергосберегающих технологий при строительстве и ремонте объектов муниципального жилищного фон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сновным риском, связанным с реализацией Программы,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граниченность источников финансирования программных мероприятий, а также отсутствие специалистов в эт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Ц</w:t>
      </w:r>
      <w:r>
        <w:rPr>
          <w:b/>
          <w:sz w:val="28"/>
          <w:szCs w:val="26"/>
        </w:rPr>
        <w:t>ели и задачи Программы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дачами программ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реализация организационных мероприятий по энергосбережению 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вышению энергетической  эффектив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оснащение муниципальных объектов, учреждений приборами учет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требляемых энергетически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повышение эффективности системы теплоснабжения, сни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плопотерь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-    повышение эффективности системы электроснабжения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8"/>
        </w:rPr>
        <w:t>-    уменьшение потребления энергии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sz w:val="28"/>
          <w:szCs w:val="26"/>
        </w:rPr>
        <w:t>Сроки и этапы реализации Программы</w:t>
      </w:r>
    </w:p>
    <w:p>
      <w:pPr>
        <w:pStyle w:val="ConsPlusNormal"/>
        <w:widowControl/>
        <w:tabs>
          <w:tab w:val="clear" w:pos="708"/>
          <w:tab w:val="left" w:pos="199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14"/>
          <w:szCs w:val="26"/>
        </w:rPr>
        <w:tab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Программные мероприятия планируются на период 2016-2018 годы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тапы в реализации программы не выделяютс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Система программных мероприятий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рограммных мероприятий долгосрочной целевой программы «Энергосбережение и повышение энергетической эффективности учреждений, организаций и объектов муниципальной собственности поселка Балахта» на 2016-2018 годы приведена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уются мероприятия программы из с</w:t>
      </w:r>
      <w:r>
        <w:rPr>
          <w:sz w:val="28"/>
        </w:rPr>
        <w:t>редств местного бюджета, краевого (при условии участия в краевых программах) и внебюджетных источников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на период 2016-2018 годы составляет в</w:t>
      </w:r>
      <w:r>
        <w:rPr>
          <w:sz w:val="28"/>
        </w:rPr>
        <w:t xml:space="preserve">сего:  1069,7  тыс.руб., </w:t>
      </w:r>
    </w:p>
    <w:p>
      <w:pPr>
        <w:pStyle w:val="Normal"/>
        <w:rPr>
          <w:sz w:val="28"/>
        </w:rPr>
      </w:pPr>
      <w:r>
        <w:rPr>
          <w:sz w:val="28"/>
        </w:rPr>
        <w:t>в т.ч. по годам:</w:t>
      </w:r>
    </w:p>
    <w:p>
      <w:pPr>
        <w:pStyle w:val="Normal"/>
        <w:rPr>
          <w:sz w:val="28"/>
        </w:rPr>
      </w:pPr>
      <w:r>
        <w:rPr>
          <w:sz w:val="28"/>
        </w:rPr>
        <w:t>2016 год -    452,3 тыс. руб.</w:t>
      </w:r>
    </w:p>
    <w:p>
      <w:pPr>
        <w:pStyle w:val="Normal"/>
        <w:rPr>
          <w:sz w:val="28"/>
        </w:rPr>
      </w:pPr>
      <w:r>
        <w:rPr>
          <w:sz w:val="28"/>
        </w:rPr>
        <w:t>2017 год -   308,7 тыс. руб.</w:t>
      </w:r>
    </w:p>
    <w:p>
      <w:pPr>
        <w:pStyle w:val="Normal"/>
        <w:rPr>
          <w:sz w:val="28"/>
        </w:rPr>
      </w:pPr>
      <w:r>
        <w:rPr>
          <w:sz w:val="28"/>
        </w:rPr>
        <w:t>2018 год -   30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озможна корректировка объемов финансирования мероприятий при софинансировании из других источников и в результате включения в программу новых объ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6"/>
        </w:rPr>
        <w:t xml:space="preserve">.     Механизм реализации Программы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 система контроля за ходом ее выполн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b/>
          <w:sz w:val="28"/>
          <w:szCs w:val="26"/>
        </w:rPr>
        <w:t xml:space="preserve">       </w:t>
      </w:r>
      <w:r>
        <w:rPr>
          <w:sz w:val="28"/>
          <w:szCs w:val="26"/>
        </w:rPr>
        <w:t xml:space="preserve">Программа реализуется за счет средств бюджета поселка Балахта. Для реализации Программы могут привлекаться средства краевого бюджета, районного бюджета и внебюджетных источников. </w:t>
      </w:r>
      <w:bookmarkStart w:id="0" w:name="_GoBack"/>
      <w:bookmarkEnd w:id="0"/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ъем финансирования Программы на стадии разработки определяется как прогнозный, с учетом реальных возможностей бюджета поселка Балахта и внебюджетных источников финансирования, и конкретизируется ежегодно в процессе формирования бюджета поселка Балахта на очередной финансовый год и плановый период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ъем финансирования Программы за счет средств бюджета поселка Балахта в планируемом году утверждается в составе расходов бюджета поселка Балахта на соответствующий финансовый год и плановый период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инансирование Программы за счет средств бюджета поселка Балахта осуществляется путем выделения целевым назначением бюджетных ассигнований в той доле и объемах, в каких они утверждены решением Балахтинского поселкового Совета депутатов о бюджете поселка Балахта на соответствующий финансовый год и плановый период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Текущее управление и контроль за реализацией Программы осуществляет администрация поселка Балахта.</w:t>
      </w:r>
    </w:p>
    <w:p>
      <w:pPr>
        <w:pStyle w:val="ConsPlusNormal"/>
        <w:widowControl/>
        <w:ind w:left="0" w:right="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6"/>
        </w:rPr>
        <w:t>Ответственный исполнитель Программы координирует деятельность всех исполнителей (участников) по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ри реализации программных мероприятий в учреждении руководитель, с учетом специфики деятельности учреждения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одотчетном объек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Управление Программой осуществляется в основном административными (организационно-распорядительными) методами.</w:t>
      </w:r>
    </w:p>
    <w:p>
      <w:pPr>
        <w:pStyle w:val="Style19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рекомендаций по обеспечению энергосберегающих характеристик закупаемой продукции.</w:t>
      </w:r>
    </w:p>
    <w:p>
      <w:pPr>
        <w:pStyle w:val="ConsPlusNormal"/>
        <w:widowControl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Балахтинский поселковый Совет депута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sz w:val="28"/>
        </w:rPr>
        <w:t>Корректировка Программы осуществляется в соответствии с возможностями бюджета и с учетом фактического выполнения программных мероприят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ветственный исполнитель Программы организует ведение отчетности по реализации программных мероприят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водный отчет о выполнении Программы за весь период ее реализации и пояснительная записка к нему предоставляется ответственным исполнителем в срок до 15 февраля года, следующего за отчетным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рма отчета в соответствии с Порядком разработки Программ, утвержденным администрацией поселка Балахта.</w:t>
      </w:r>
    </w:p>
    <w:p>
      <w:pPr>
        <w:pStyle w:val="ConsPlusNormal"/>
        <w:widowControl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VI. Ресурсное обеспечение программы</w:t>
      </w:r>
    </w:p>
    <w:p>
      <w:pPr>
        <w:pStyle w:val="ConsPlusNormal"/>
        <w:widowControl/>
        <w:ind w:left="4248"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43"/>
        <w:gridCol w:w="1274"/>
        <w:gridCol w:w="1276"/>
        <w:gridCol w:w="1136"/>
      </w:tblGrid>
      <w:tr>
        <w:trPr>
          <w:trHeight w:val="299" w:hRule="atLeast"/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  <w:br/>
              <w:t xml:space="preserve">на реализацию программных 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Всего по </w:t>
              <w:br/>
              <w:t>Программе</w:t>
            </w:r>
            <w:r>
              <w:rPr>
                <w:szCs w:val="20"/>
              </w:rPr>
              <w:t>в том числе по годам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7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 бюджета поселения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7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краевого бюджет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  </w:t>
              <w:br/>
              <w:t xml:space="preserve">бюджет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 источник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VII. Ожидаемые результаты программы</w:t>
      </w:r>
    </w:p>
    <w:p>
      <w:pPr>
        <w:pStyle w:val="ConsPlusNormal"/>
        <w:widowControl/>
        <w:ind w:left="0" w:right="0"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мере выполнения намеченных мероприятий постепенно обеспечивается перевод объектов и учреждений муниципалитета на энергоэффективный путь развития, уменьшение затрат на оплату энергоресурсов из средств местного бюдж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тог реализаци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ение расчета за потребленные энергетические ресурсы по приборам у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удельных показателей энергопотреб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энергетических обследований и наличие энергетических паспо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 обеспечение оптимальных микроклиматических условий во всех муниципальных объектах и учреждениях.</w:t>
      </w:r>
    </w:p>
    <w:p>
      <w:pPr>
        <w:pStyle w:val="ConsPlusNormal"/>
        <w:widowControl/>
        <w:ind w:left="0" w:right="0" w:firstLine="540"/>
        <w:jc w:val="both"/>
        <w:rPr>
          <w:sz w:val="32"/>
        </w:rPr>
      </w:pPr>
      <w:r>
        <w:rPr>
          <w:rFonts w:cs="Times New Roman" w:ascii="Times New Roman" w:hAnsi="Times New Roman"/>
          <w:sz w:val="28"/>
          <w:szCs w:val="28"/>
        </w:rPr>
        <w:t>В фактическом выражении программа должна обеспечить к 2016 году снижение потребления по отношению к уровню 2013 года электроэнергии не менее чем на 1,5% , теплоэнергии - не менее чем на  2%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Оценка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этот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ческая эффективность программы определяется как соотношение фактического использования средств, запланированных на реализацию программы к утвержденному их плану, вычис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фактическое использование средств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___________________________________________   х 100%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18"/>
        </w:rPr>
        <w:t xml:space="preserve"> </w:t>
      </w:r>
      <w:r>
        <w:rPr>
          <w:b/>
          <w:sz w:val="28"/>
        </w:rPr>
        <w:t>объем запланированных средст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 значении показателя эффектив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0%  и более - программа эффективна, реализована полностью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менее 100% - реализация программы считается неэффективно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bCs/>
          <w:sz w:val="28"/>
          <w:szCs w:val="28"/>
        </w:rPr>
        <w:t xml:space="preserve">В натуральных показателях ожидается постепенное в течение 3 лет сокращение по отношению к уровню 2012 года объема потребления </w:t>
      </w:r>
      <w:r>
        <w:rPr>
          <w:sz w:val="28"/>
          <w:szCs w:val="28"/>
        </w:rPr>
        <w:t>электроэнергии не менее чем на 1,5% , теплоэнергии - не менее чем на  2%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грамма носит выраженный социальный характер, результатом ее реализации, кроме чисто экономических, будет являться социальная составляющая, когда нормой поведения населения станет экономное использование электроэнергии и теплосбережение, а одной из задач руководителей учреждений - практическое привлечение потребителей к процессу экономии энергоресурсов, повышение культуры их потребления. 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yle12">
    <w:name w:val="Подзаголовок Знак"/>
    <w:basedOn w:val="DefaultParagraphFont"/>
    <w:qFormat/>
    <w:rPr>
      <w:rFonts w:ascii="Arial" w:hAnsi="Arial" w:eastAsia="Times New Roman" w:cs="Times New Roman"/>
      <w:sz w:val="36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tyle18">
    <w:name w:val="подпись к объекту"/>
    <w:basedOn w:val="Normal"/>
    <w:qFormat/>
    <w:pPr>
      <w:numPr>
        <w:ilvl w:val="0"/>
        <w:numId w:val="0"/>
      </w:numPr>
      <w:tabs>
        <w:tab w:val="clear" w:pos="708"/>
        <w:tab w:val="left" w:pos="3060" w:leader="none"/>
      </w:tabs>
      <w:spacing w:lineRule="atLeast" w:line="240"/>
      <w:ind w:hanging="0"/>
      <w:jc w:val="center"/>
    </w:pPr>
    <w:rPr>
      <w:b/>
      <w:caps/>
      <w:sz w:val="28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i/>
      <w:iCs/>
      <w:sz w:val="36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9">
    <w:name w:val="Заголовок статьи"/>
    <w:basedOn w:val="Normal"/>
    <w:qFormat/>
    <w:pPr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3:00Z</dcterms:created>
  <dc:creator>Komp</dc:creator>
  <dc:description/>
  <dc:language>en-US</dc:language>
  <cp:lastModifiedBy>3</cp:lastModifiedBy>
  <cp:lastPrinted>2016-02-08T10:08:00Z</cp:lastPrinted>
  <dcterms:modified xsi:type="dcterms:W3CDTF">2016-02-08T19:4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