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900"/>
        <w:jc w:val="right"/>
        <w:rPr/>
      </w:pPr>
      <w:r>
        <w:rPr/>
        <w:t>к постановлению</w:t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 xml:space="preserve">администрации поселка Балахта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«Об исполнении бюджета поселка 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Балахта  за 6 месяцев 2015года»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29.09.2015г.№ 247                  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Сведения об исполнения бюджета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оселка Балахта за 6 месяцев 2015</w:t>
      </w:r>
      <w:r>
        <w:rPr>
          <w:b/>
          <w:i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ХОДЫ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24"/>
        <w:gridCol w:w="1596"/>
        <w:gridCol w:w="1417"/>
        <w:gridCol w:w="1655"/>
        <w:gridCol w:w="165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нало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 за 6 месяцев2015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 за 6 месяцев2015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ноз исполнения бюджета до конца 2015 года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011,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33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1200,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(продук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19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9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7,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317,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37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786,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1,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9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/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7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 субвен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4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738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2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47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76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326,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4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7669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</w:t>
      </w:r>
      <w:r>
        <w:rPr>
          <w:b/>
          <w:i/>
          <w:sz w:val="20"/>
          <w:szCs w:val="20"/>
          <w:u w:val="single"/>
        </w:rPr>
        <w:t>Расходы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05"/>
        <w:gridCol w:w="1456"/>
        <w:gridCol w:w="1275"/>
        <w:gridCol w:w="1344"/>
        <w:gridCol w:w="16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\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 за 6 месяц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 за 6месяцевв 2015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ноз исполнения бюджета до конца 2015года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иниципального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0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06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84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08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25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501,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1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251,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42,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1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98,00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6,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25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21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64,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9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217,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субсидии АТ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355,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49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8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20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271,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71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204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50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813,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9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502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4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91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1,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68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2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6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96052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776,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7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960520,2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7:00Z</dcterms:created>
  <dc:creator>7</dc:creator>
  <dc:description/>
  <cp:keywords/>
  <dc:language>en-US</dc:language>
  <cp:lastModifiedBy>Komp</cp:lastModifiedBy>
  <cp:lastPrinted>2015-09-30T08:42:00Z</cp:lastPrinted>
  <dcterms:modified xsi:type="dcterms:W3CDTF">2015-09-30T01:53:00Z</dcterms:modified>
  <cp:revision>43</cp:revision>
  <dc:subject/>
  <dc:title>КРАСНОЯРСКИЙ  КРАЙ</dc:title>
</cp:coreProperties>
</file>