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24.11.2015                                                          п.Балахта                                                            №  3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муниципальных услуг (работ), оказываемых  (выполняемых)  </w:t>
      </w:r>
      <w:r>
        <w:rPr>
          <w:b/>
          <w:spacing w:val="-5"/>
          <w:sz w:val="28"/>
          <w:szCs w:val="28"/>
        </w:rPr>
        <w:t>муниципальным  бюджетным  учреждением культуры  «Централизованная  клубная система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</w:t>
      </w:r>
    </w:p>
    <w:p>
      <w:pPr>
        <w:pStyle w:val="Normal"/>
        <w:spacing w:lineRule="auto" w:line="228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п.3.1 статьи  69.2 Бюджетного кодекса Российской Федерации,  руководствуясь </w:t>
      </w:r>
      <w:r>
        <w:rPr>
          <w:sz w:val="28"/>
          <w:szCs w:val="28"/>
        </w:rPr>
        <w:t>Постановлением Правительства Российской Федерации от 26.02.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 ведомственных 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и  исполнения постановления администрации  поселка Балахта  Балахтинского района Красноярского края  от 22.06.2015г.  № 128 «Об утверждении порядка формирования, ведения и утверждения  ведомственных перечней муниципальных услуг (работ), оказываемых (выполняемых) муниципальным бюджетным учреждением культуры «Централизованная клубная система поселка Балахта «Кол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>Утвердить прилагаемый ведомственный перечень муниципальных услуг (работ), оказываемых (выполняемых) муниципальным бюджетным учреждением культуры «Централизованная клубная система  поселка Балахта «Колос», подведомственным администрации поселка Балахта Балахтинского района Красноярского края, в качестве основных видов деятельности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с 1 января 2016 года постановление администрации поселка Балахта Балахтинского района Красноярского края от 02.12.2011 г. № 66 «Об утверждении перечня муниципальных услуг и показателей, характеризующих качество муниципальных услуг, оказываемых муниципальным бюджетным учреждением культуры «Централизованная клубная система поселка Балахта «Колос»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>3.Опубликовать настоящее постановление в газете «Сельская новь» и разместить на сайте администрации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Настоящее постановление вступает в силу после его официального опубликования и применяется к правоотношениям, связанным с формированием муниципального задания, начиная с муниципальных заданий на 2016 год и плановый период 2017 и 2018 годов.</w:t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/>
      </w:pPr>
      <w:r>
        <w:rPr>
          <w:bCs/>
          <w:sz w:val="28"/>
          <w:szCs w:val="28"/>
        </w:rPr>
        <w:t>Глава поселка Балахта                                                С.В.Антонов</w:t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6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Style18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20">
    <w:name w:val="номер страницы"/>
    <w:qFormat/>
    <w:rPr>
      <w:rFonts w:cs="Times New Roman;Times New Roman"/>
    </w:rPr>
  </w:style>
  <w:style w:type="character" w:styleId="Style21">
    <w:name w:val="Основной текст Знак"/>
    <w:qFormat/>
    <w:rPr>
      <w:rFonts w:cs="Times New Roman;Times New Roman"/>
      <w:sz w:val="20"/>
      <w:szCs w:val="20"/>
    </w:rPr>
  </w:style>
  <w:style w:type="character" w:styleId="3">
    <w:name w:val="Знак Знак3"/>
    <w:qFormat/>
    <w:rPr>
      <w:rFonts w:eastAsia="Times New Roman;Times New Roman" w:cs="Times New Roman;Times New Roman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  <w:szCs w:val="56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-2410" w:leader="none"/>
      </w:tabs>
      <w:jc w:val="center"/>
      <w:outlineLvl w:val="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8"/>
        <w:tab w:val="left" w:pos="6379" w:leader="none"/>
      </w:tabs>
      <w:ind w:left="567" w:hanging="0"/>
      <w:jc w:val="both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6379" w:leader="none"/>
      </w:tabs>
      <w:jc w:val="right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6379" w:leader="none"/>
      </w:tabs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-2552" w:leader="none"/>
      </w:tabs>
      <w:ind w:firstLine="5670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-2410" w:leader="none"/>
      </w:tabs>
      <w:ind w:left="567" w:firstLine="851"/>
      <w:jc w:val="right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right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-241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Style22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19:00Z</dcterms:created>
  <dc:creator>"ГАС ВЫБОРЫ"</dc:creator>
  <dc:description/>
  <dc:language>en-US</dc:language>
  <cp:lastModifiedBy>User</cp:lastModifiedBy>
  <cp:lastPrinted>2015-11-26T10:26:00Z</cp:lastPrinted>
  <dcterms:modified xsi:type="dcterms:W3CDTF">2016-01-23T05:19:00Z</dcterms:modified>
  <cp:revision>2</cp:revision>
  <dc:subject/>
  <dc:title>РОССИЙСКАЯ ФЕДЕРАЦИЯ</dc:title>
</cp:coreProperties>
</file>