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29.09.2015г.                                                       п. Балахта                                                                   № в/н-04р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19.12.2014г № 26-157р «О бюджете поселка Балахта на 2015 год  и  плановый период 2016-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1. Основные характеристики бюджета поселка на 2015 год и плановый период 2016-201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поселка н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поселка в сумме  25 819 833,00 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общий объем расходов бюджета поселка в сумме 27 042 684,26 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поселка в сумме 1 222 851,2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в сумме  1 222 851,26 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22309426  рублей на 2016 год и в сумме 23558316  рублей н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поселка на 2016 год в сумме 22309426   рублей, в том числе условно утвержденные расходы в сумме 436250 рубля, общий объем расходов бюджета поселка на 2017 год в сумме 23558316 рублей, в том числе условно утвержденные расходы в сумме 852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поселка на 2016 год в сумме 0,00 рублей  и на 2017 год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</w:t>
      </w:r>
      <w:r>
        <w:rPr>
          <w:sz w:val="28"/>
          <w:szCs w:val="28"/>
        </w:rPr>
        <w:t>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ка, закрепленные за ним доходные источники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Статья 3. Доходы местного бюджета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1</w:t>
      </w:r>
      <w:r>
        <w:rPr>
          <w:sz w:val="28"/>
          <w:szCs w:val="28"/>
        </w:rPr>
        <w:t>. Установить доходы  бюджета поселка на  2015 и плановый период 2016-2017 годов согласно приложению 4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Распределение расходов бюджета поселка Балахта на 2015 год и плановый период 2016-2017 годов по бюджетной классификации расходов Российской Федерации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в пределах общего объема расходов, установленного статьей 1 настоящего Реш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и видам  расходов целевой классификации бюджетов Российской Федерации на 2015 год и плановый период 2016-2017 годов согласно приложению 5 к настоящему решению.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поселка на 2015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пределение бюджетных ассигнований по разделам, подразделам,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5 и плановый 2016-2017годов согласно приложению 7 к настоящему Реш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пределение бюджетных ассигнований по целевым статьям (муниципальным программам поселка Балахта и не программным направлениям деятельности), группам и подгруппам видов расходов классификации расходов местного бюджета на 2015 и плановый 2016-2017годов согласно приложению 8 к настоящему Реш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средств местного бюджета на исполнение публичных нормативных обязательств на 2015 год  в сумме 0 рублей, на 2016 год в сумме 0 рублей и  на 2017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администрация поселка Балахта вправе в ходе исполнения настоящего решения вносить изменения в сводную бюджетную роспись бюджета поселка на 2015 год и плановый период 2016-201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лучае установления наличия потребности в неиспользованных по состоянию на 1 января 2015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14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 замещающих выборные должности, размеры должностных окладов муниципальных служащих, проиндексированные в 2010, 2011, 2012, 2013 годах, увеличиваются на 5 процентов  с 1 июня 2015 года, увеличиваются на 5 процентов  с 1 октября 2015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ая предельная штатная численность муниципальных служащих поселка, принятая к финансовому обеспечению в 2015 году и плановом периоде 2016-2017 годов, составляет 6 штатных единиц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ого бюджетного учреждения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бюджетных учреждений в 2015 году и плановом периоде 2016 - 2017 годов увеличивается (индексируется) на 5,0 процентов с 1 октя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 казенными учреждениями администрацией поселка Балахта в 2015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1. Особенности использования местного бюджета в 2015 году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не использованные по состоянию на 1 января 2015 года остатки межбюджетных трансфертов, предоставленные местном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0 рабочих дней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статки средств местного бюджета на 1 января 2015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15 года обязательствам, производится главными распорядителями средств местного бюджета за счет утвержденных им бюджетных ассигнований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2. Прочие межбюджетные трансферты на передачу полномочий бюджету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в составе расходов бюджета администрации поселка Балах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чие межбюджетные трансферты на передачу полномочий бюджету муниципального района по библиотечному обслуживанию населения поселка Балахта на 2015 год в сумме 275000  рублей, на 2016 год в сумме 288750 рублей, на 2017 год в сумме 303188 рубле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межбюджетные трансферты на передачу полномочий бюджету муниципального района по муниципальному финансовому контролю на 2015 год 9370рублей, 2016 год 9839 рублей, 2017 год в сумме 10330 рублей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чие межбюджетные трансферты на передачу полномочий бюджету муниципального района по земельному контролю на 2015 год в сумме 81414 рублей, на 2016 год в сумме 85485 рублей, на 2017 год 89759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убсидии организациям автомобильного пассажирского транспор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15 году в сумме 6231830 рублей, в 2016 году в сумме  5097450 рублей, в 2017 году в сумме  5497747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Муниципальный внутренний дол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5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17 года в сумме 0  рублей, в том числе по муниципальным гарантиям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6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,00 рублей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15. Дорожный фонд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бюджета поселка Балахта на 2015 год в сумме 6 752 857,51 рублей, на 2016 год в сумме 2686297 рублей, на 2017 год в сумме 2820611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 Резервный фон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в расходной части местного бюджета предусматривается резервный фонд на 2015 год и плановый период 2016-2017 годов в сумме 25000 рублей ежегод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рядок использования средств резервного фонда утвержден постановлением администрации поселка Балахта от 30 декабря 2011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7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Кассовое обслуживание исполнения бюджета поселка в части проведения и учета </w:t>
      </w:r>
      <w:r>
        <w:rPr>
          <w:sz w:val="28"/>
          <w:szCs w:val="28"/>
        </w:rPr>
        <w:t>операций по кассовым поступлениям в бюджет поселка Балахта и кассовым выплатам из бюджета поселка Балахта осуществляется территориальным подразделением Федерального казначейства по Красноярскому краю через открытие и ведение лицевого счета бюджета поселка Балахта финансовым управлением администрации Балахти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ение бюджета поселка в части санкционирования оплаты денежных обязательств, открытия и ведения лицевых счетов осуществляется  территориальным подразде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 решение вступает в силу со дня его официального опубликования в газете «Сельская новь» и действует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ового Совета депутатов                                                          В.А. Шмид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3:00Z</dcterms:created>
  <dc:creator>HALL</dc:creator>
  <dc:description/>
  <cp:keywords/>
  <dc:language>en-US</dc:language>
  <cp:lastModifiedBy>3</cp:lastModifiedBy>
  <cp:lastPrinted>2015-09-30T17:10:00Z</cp:lastPrinted>
  <dcterms:modified xsi:type="dcterms:W3CDTF">2015-09-30T09:12:00Z</dcterms:modified>
  <cp:revision>99</cp:revision>
  <dc:subject/>
  <dc:title>К р а с н о я р с к и й  к р а й</dc:title>
</cp:coreProperties>
</file>