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widowControl/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widowControl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sz w:val="24"/>
          <w:szCs w:val="24"/>
        </w:rPr>
        <w:t xml:space="preserve"> </w:t>
      </w:r>
      <w:r>
        <w:rPr/>
        <w:t xml:space="preserve">от                                                                                п. Балахта                                                                    №  </w:t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16.06.2015 № 30-179р «Об утверждении Регламента Балахтинского поселкового Совета депутатов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23, 27 Устава поселка Балахта,</w:t>
      </w:r>
      <w:r>
        <w:rPr>
          <w:bCs/>
          <w:sz w:val="28"/>
          <w:szCs w:val="28"/>
        </w:rPr>
        <w:t xml:space="preserve"> Балахтинский поселковый Совет депутат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Балахтинского поселкового Совета депутатов от 16.06.2015 № 30-179р «Об утверждении Регламента Балахтинского поселкового Совета депутатов» изменения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6.1. статьи 1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16.1. Р</w:t>
      </w:r>
      <w:r>
        <w:rPr>
          <w:bCs/>
          <w:sz w:val="28"/>
          <w:szCs w:val="28"/>
        </w:rPr>
        <w:t xml:space="preserve">ешения Совета депутатов в течение 10 дней с момента их принятия направляются главе поселка для подписания и обнародования. Глава поселка имеет право отклонить решение Совета депутатов. Если глава поселка Балахта отклоняет решение,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, оно подлежит подписанию главой поселка Балахта в течение семи дней и обнародованию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инского поселков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  С.В.Антонов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В.А. Шмид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>
      <w:widowControl/>
    </w:pPr>
    <w:rPr/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1:00Z</dcterms:created>
  <dc:creator>ConsultantPlus</dc:creator>
  <dc:description/>
  <dc:language>en-US</dc:language>
  <cp:lastModifiedBy>User</cp:lastModifiedBy>
  <cp:lastPrinted>2015-06-19T10:29:00Z</cp:lastPrinted>
  <dcterms:modified xsi:type="dcterms:W3CDTF">2016-01-23T06:21:00Z</dcterms:modified>
  <cp:revision>2</cp:revision>
  <dc:subject/>
  <dc:title>КРАСНОЯРСКИЙ ГОРОДСКОЙ СОВЕТ ДЕПУТАТОВ</dc:title>
</cp:coreProperties>
</file>