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                                                                                 п. Балахта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ередаче полномочий органов местного самоуправления поселка Балахта органам местного самоуправления муниципального района в части осуществления муниципально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года №131-ФЗ «Об общих принципах организации местного самоуправления в Российской Федерации»,со статьей 264.4 Бюджетного кодекса Российской Федерации, руководствуясь статьями 23 и 27 Устава поселка Балахта, поселков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елок Балахта передает Балахтинскому району осуществление полномочий по следующим вопросам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нешней проверки годового отчета об исполнении бюджета поселка Балах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иных муниципальных правовых актов поселка Балахта и их проектов на предмет соответствия бюджетному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верок или ревизий деятельности организаций, использующих средства бюджета поселка Балахта, находящиеся в собственности поселка Балах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текущего контроля за исполнением бюджета поселка Балахта в порядке, установленном законодательством Российской Федерации, а также правовыми актами поселка Балах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иных полномочий, отнесенных законодательством к полномочиям по текущему контролю за исполнением бюджета поселка Бала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 межбюджетных трансфертов  передаваемых в бюджет Балахтинского района  для обеспечения  осуществления полномочий на очередной 2016 финансовый год в размере 9779 (девять тысяч семьсот семьдесят девять) рублей 00 копее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лаве поселка Балахта заключить соглашение с Балахтинским районом о передаче ему осуществления своих полномочий согласно пункту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ризнать утратившим силу решение Балахтинского поселкового Совета депутатов от 20.09.2010 № 04-20р « О передаче полномочий органов местного самоуправления поселка Балахта  органам местного самоуправления муниципального района в части осуществления муниципального финансового контрол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ешения оставляем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 с 01.01.2016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В.А. 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15-12-22T09:18:00Z</cp:lastPrinted>
  <dcterms:modified xsi:type="dcterms:W3CDTF">2015-12-29T10:04:00Z</dcterms:modified>
  <cp:revision>69</cp:revision>
  <dc:subject/>
  <dc:title>К р а с н о я р с к и й  к р а й</dc:title>
</cp:coreProperties>
</file>