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оглашению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от                          N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нтых трансфертов, предоставляемой из бюджета поселка Балахта в бюджет муниципального образования Балахтинский район на осуществление полномочий, предусмотренных настоящим Соглашением, в соответствующем году, определяется  исходя из следующих расход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7"/>
        <w:gridCol w:w="1433"/>
        <w:gridCol w:w="1245"/>
        <w:gridCol w:w="1186"/>
        <w:gridCol w:w="880"/>
        <w:gridCol w:w="1065"/>
        <w:gridCol w:w="1729"/>
      </w:tblGrid>
      <w:tr>
        <w:trPr>
          <w:trHeight w:val="12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за одну поездку (км.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бензина (л.)         АИ-9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ензин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 поездки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ездок в год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  на ГСМ с учетом округления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ок Балах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20"/>
        <w:gridCol w:w="1960"/>
        <w:gridCol w:w="2200"/>
        <w:gridCol w:w="1400"/>
        <w:gridCol w:w="1540"/>
      </w:tblGrid>
      <w:tr>
        <w:trPr>
          <w:trHeight w:val="171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траты  на покрытие затрат по работе контролера- ревизора в расчете на одного жителя района (27340/19506=1,40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с учетом округ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ок Балах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целярские  расхода на год контролера реви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маг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ки скоросшиватели большие(накопитель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ки скоросшиватели маленьк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йлы(пачк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трид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н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ки, карандаши, скобы для степлера, корректирующая жидкость и проч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60"/>
        <w:gridCol w:w="1840"/>
        <w:gridCol w:w="1700"/>
      </w:tblGrid>
      <w:tr>
        <w:trPr>
          <w:trHeight w:val="127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  на ГСМ с учетом округления (руб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раты на прочие расходы с учетом округления (руб.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 (руб.)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х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7:00Z</dcterms:created>
  <dc:creator>1</dc:creator>
  <dc:description/>
  <cp:keywords/>
  <dc:language>en-US</dc:language>
  <cp:lastModifiedBy>3</cp:lastModifiedBy>
  <cp:lastPrinted>2015-12-08T10:36:00Z</cp:lastPrinted>
  <dcterms:modified xsi:type="dcterms:W3CDTF">2015-12-29T10:17:00Z</dcterms:modified>
  <cp:revision>10</cp:revision>
  <dc:subject/>
  <dc:title>Приложение к Соглашению </dc:title>
</cp:coreProperties>
</file>