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 р а с н о я р с к и й     к р а 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ПОСЕЛКА БАЛА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27.11.2015                                                        п.Балахта                                                        №   34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в новой редакции Устава муниципального  бюджетного учреждения  культуры «Централизованная клубная система поселка Балахта «Колос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 Федерации  от 26.06.2014г. №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постановлением администрации поселка Балахта от 24.11.2015г. № 341    «  Об утверждении   ведомственного перечня муниципальных услуг (работ), оказываемых (выполняемых)   муниципальным  бюджетным учреждением   культуры «Централизованная клубная система поселка Балахта «Колос», подведомственным администрации поселка Балахта Балахтинского района Красноярского края, в качестве основных видов деятельности», статьей 19.1, 19.3 Уст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ка Балах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Утвердить    Устав муниципального  бюджетного учреждения   культуры «Централизованная клубная система поселка Балахта «Колос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овой редакции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иректору Михейлис Т.И. осуществить мероприятия, связанные с регистрацией Устава в Межрайонной инспекции ФНС № 12 по Красноярскому кр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Контроль за исполнением настоящего постановления оставляю за собой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 Настоящее постановление вступает в силу  со дня его подпис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Сельская новь» и разместить на сайте администрации поселка Балах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balah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               С.В.Антон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761459397DFD98438B38C49F14942F4471337B0EA4F780F1B6150ED196B6501ED365356F4M6l4J" TargetMode="External"/><Relationship Id="rId3" Type="http://schemas.openxmlformats.org/officeDocument/2006/relationships/hyperlink" Target="consultantplus://offline/ref=167761459397DFD98438B38C49F14942F446193FB6EA4F780F1B6150EDM1l9J" TargetMode="External"/><Relationship Id="rId4" Type="http://schemas.openxmlformats.org/officeDocument/2006/relationships/hyperlink" Target="http://bdu.s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5:40:00Z</dcterms:created>
  <dc:creator>ConsultantPlus</dc:creator>
  <dc:description/>
  <dc:language>en-US</dc:language>
  <cp:lastModifiedBy>User</cp:lastModifiedBy>
  <cp:lastPrinted>2015-12-08T08:10:00Z</cp:lastPrinted>
  <dcterms:modified xsi:type="dcterms:W3CDTF">2016-01-23T05:40:00Z</dcterms:modified>
  <cp:revision>2</cp:revision>
  <dc:subject/>
  <dc:title>Постановление Правительства Красноярского края от 29.05.2015 N 262-п"Об утверждении Порядка формирования, ведения и утверждения ведомственных перечней государственных услуг (работ), оказываемых (выполняемых) краевыми государственными учреждениями"</dc:title>
</cp:coreProperties>
</file>