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326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Балахтинского поселкового  Совета  депутатов </w:t>
      </w:r>
    </w:p>
    <w:p>
      <w:pPr>
        <w:pStyle w:val="Normal"/>
        <w:shd w:fill="FFFFFF" w:val="clear"/>
        <w:spacing w:before="5" w:after="0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4г. №26-157р «О бюджете поселка Балахта на 2015 год  и  плановый период 2016-2017 годы»</w:t>
      </w:r>
    </w:p>
    <w:p>
      <w:pPr>
        <w:pStyle w:val="Normal"/>
        <w:shd w:fill="FFFFFF" w:val="clear"/>
        <w:spacing w:before="5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 20.11.2015        №  02-11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6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ные администраторы доходов бюджета поселка Балахта</w:t>
      </w:r>
    </w:p>
    <w:tbl>
      <w:tblPr>
        <w:tblW w:w="1083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07"/>
        <w:gridCol w:w="3060"/>
        <w:gridCol w:w="4948"/>
        <w:gridCol w:w="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фикации</w:t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 Балахтинского района Красноярского кр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1 111 05 025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111 05 035 13 0000 1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111 09 045 13 0000 1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113 01 995 13 0000 13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1 116 51 040 02 0000 14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117 01 050 13 0000 18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117 05 050 13 0000 18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2 01 001 13 2711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я на выравнивание бюджетной обеспеченности из средств районного бюдж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2 01 001 13 7601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 за счет средств краевого бюдж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2 03 024 13 7514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2 04 999 13 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8 05 000 13 0000 18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1 218 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0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5 000 13 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, и иных межбюджетных трансфертов, имеющих целевое назначение из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2 04 999 13 7508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 , городских и сельских за счет средств дорожного фон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2 04 999 13 7594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муниципальных образований на  капитальный ремонт и ремонт автомобильных дорог общего пользования местного значения городских округов с численностью 90 тысяч человек, городских и сельских поселений за счет дорожного фонда Красноярского края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 202 04  999 13  7555 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организацию и проведение акарецидных обработок мест массового отдыха населени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2 04  999 13  1021 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в рамках непрограммных расходов органов местного самоуправ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2 04  999 13  2721 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оселением иного межбюджетного трансферта на сбалансированность в рамках подпрограммы создание условий для эффективного и ответственного управления муниципальными финансами , повышения устойчивости бюдже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56:00Z</dcterms:created>
  <dc:creator>Zver</dc:creator>
  <dc:description/>
  <cp:keywords/>
  <dc:language>en-US</dc:language>
  <cp:lastModifiedBy>Admin</cp:lastModifiedBy>
  <cp:lastPrinted>2015-11-23T09:12:00Z</cp:lastPrinted>
  <dcterms:modified xsi:type="dcterms:W3CDTF">2015-11-23T02:12:00Z</dcterms:modified>
  <cp:revision>43</cp:revision>
  <dc:subject/>
  <dc:title>                                                      Приложение 1</dc:title>
</cp:coreProperties>
</file>