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900"/>
        <w:jc w:val="right"/>
        <w:rPr/>
      </w:pPr>
      <w:r>
        <w:rPr/>
        <w:t>к постановлению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 xml:space="preserve">администрации поселка Балахта 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«Об исполнении бюджета поселка  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Балахта  за 9 месяцев 2015года»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 20.11.2015г. №  336                        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Сведения об исполнения бюджета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селка Балахта за 9 месяцев 2015</w:t>
      </w:r>
      <w:r>
        <w:rPr>
          <w:b/>
          <w:i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ХОДЫ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4"/>
        <w:gridCol w:w="1596"/>
        <w:gridCol w:w="1417"/>
        <w:gridCol w:w="1655"/>
        <w:gridCol w:w="165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нало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 за 9 месяцев2015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 за 9 месяцев2015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ноз исполнения бюджета до конца 2015 года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91,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9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200,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3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72,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33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990,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6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37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18,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6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06,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8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8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 субв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11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6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9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6647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9833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</w:t>
      </w:r>
      <w:r>
        <w:rPr>
          <w:b/>
          <w:i/>
          <w:sz w:val="20"/>
          <w:szCs w:val="20"/>
          <w:u w:val="single"/>
        </w:rPr>
        <w:t>Расходы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5"/>
        <w:gridCol w:w="1456"/>
        <w:gridCol w:w="1275"/>
        <w:gridCol w:w="1344"/>
        <w:gridCol w:w="16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 за 9 меся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 за 9месяцевв 2015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ноз исполнения бюджета до конца 2015года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и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0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52,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34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08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40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900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400,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3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05,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29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39,46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7,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2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30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354,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1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307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субсидии АТ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630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7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23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680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65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232,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50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563,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6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502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32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,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3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6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6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04268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9424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042684,3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7:00Z</dcterms:created>
  <dc:creator>7</dc:creator>
  <dc:description/>
  <cp:keywords/>
  <dc:language>en-US</dc:language>
  <cp:lastModifiedBy>Komp</cp:lastModifiedBy>
  <cp:lastPrinted>2015-11-23T09:56:00Z</cp:lastPrinted>
  <dcterms:modified xsi:type="dcterms:W3CDTF">2015-11-23T02:56:00Z</dcterms:modified>
  <cp:revision>56</cp:revision>
  <dc:subject/>
  <dc:title>КРАСНОЯРСКИЙ  КРАЙ</dc:title>
</cp:coreProperties>
</file>