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АДМИНИСТРАЦИЯ ПОСЕЛКА БАЛАХТА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  24.11.2015                                                          п.Балахта                                                            №  34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перечня муниципальных услуг (работ), оказываемых  (выполняемых)  </w:t>
      </w:r>
      <w:r>
        <w:rPr>
          <w:b/>
          <w:bCs/>
          <w:spacing w:val="-5"/>
          <w:sz w:val="28"/>
          <w:szCs w:val="28"/>
        </w:rPr>
        <w:t>муниципальным  бюджетным  учреждением культуры  «Централизованная 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</w:t>
      </w:r>
    </w:p>
    <w:p>
      <w:pPr>
        <w:pStyle w:val="Normal"/>
        <w:numPr>
          <w:ilvl w:val="0"/>
          <w:numId w:val="0"/>
        </w:numPr>
        <w:bidi w:val="0"/>
        <w:spacing w:lineRule="auto" w:line="228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п.3.1 статьи  69.2 Бюджетного кодекса Российской Федерации,  руководствуясь </w:t>
      </w:r>
      <w:r>
        <w:rPr>
          <w:sz w:val="28"/>
          <w:szCs w:val="28"/>
        </w:rPr>
        <w:t>Постановлением Правительства Российской Федерации от 26.02.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 ведомственных 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 исполнения постановления администрации  поселка Балахта  Балахтинского района Красноярского края  от 22.06.2015г.  № 128 «Об утверждении порядка формирования, ведения и утверждения  ведомственных перечней муниципальных услуг (работ), оказываемых (выполняемых) муниципальным бюджетным учреждением культуры «Централизованная клубная система поселка Балахта «Колос»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>Утвердить прилагаемый ведомственный перечень муниципальных услуг (работ), оказываемых (выполняемых) муниципальным бюджетным учреждением культуры «Централизованная клубная система 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с 1 января 2016 года постановление администрации поселка Балахта Балахтинского района Красноярского края от 02.12.2011 г. № 66 «Об утверждении перечня муниципальных услуг и показателей, характеризующих качество муниципальных услуг, оказываемых муниципальным бюджетным учреждением культуры «Централизованная клубная система поселка Балахта «Коло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постановление в газете «Сельская новь» и разместить на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Настоящее постановление вступает в силу после его официального опубликования и применяется к правоотношениям, связанным с формированием муниципального задания, начиная с муниципальных заданий на 2016 год и плановый период 2017 и 2018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Балахта                                                С.В.Ант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6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ascii="Arial" w:hAnsi="Arial" w:eastAsia="Times New Roman" w:cs="Aria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b w:val="false"/>
      <w:bCs w:val="fals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Arial" w:hAnsi="Arial" w:eastAsia="Times New Roman" w:cs="Arial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Arial" w:hAnsi="Arial" w:eastAsia="Times New Roman" w:cs="Arial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2">
    <w:name w:val="Îñíîâíîé òåêñò 2 Çíàê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0"/>
      <w:szCs w:val="20"/>
    </w:rPr>
  </w:style>
  <w:style w:type="character" w:styleId="Style19">
    <w:name w:val="íîìåð ñòðàíèöû"/>
    <w:basedOn w:val="Style14"/>
    <w:qFormat/>
    <w:rPr>
      <w:rFonts w:cs="Times New Roman"/>
    </w:rPr>
  </w:style>
  <w:style w:type="character" w:styleId="Style20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3">
    <w:name w:val="Çíàê Çíàê3"/>
    <w:basedOn w:val="DefaultParagraphFont"/>
    <w:qFormat/>
    <w:rPr>
      <w:rFonts w:eastAsia="Times New Roman" w:cs="Times New Roman"/>
      <w:sz w:val="22"/>
      <w:szCs w:val="22"/>
      <w:lang w:val="ru-RU" w:eastAsia="en-US" w:bidi="ar-SA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56"/>
      <w:szCs w:val="56"/>
    </w:rPr>
  </w:style>
  <w:style w:type="paragraph" w:styleId="TextBody">
    <w:name w:val="Body Text"/>
    <w:basedOn w:val="Normal"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right="0" w:hanging="0"/>
      <w:jc w:val="both"/>
    </w:pPr>
    <w:rPr>
      <w:b/>
      <w:bCs/>
      <w:sz w:val="28"/>
      <w:szCs w:val="28"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çàãîëîâîê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-2552" w:leader="none"/>
      </w:tabs>
      <w:ind w:left="0" w:right="0" w:firstLine="5670"/>
    </w:pPr>
    <w:rPr>
      <w:b/>
      <w:bCs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right="0" w:firstLine="851"/>
      <w:jc w:val="right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  <w:szCs w:val="28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Verdana" w:cs="Verdana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8:00Z</dcterms:created>
  <dc:creator>"ÃÀÑ ÂÛÁÎÐÛ"</dc:creator>
  <dc:description/>
  <dc:language>en-US</dc:language>
  <cp:lastModifiedBy>3</cp:lastModifiedBy>
  <cp:lastPrinted>2015-11-26T10:26:00Z</cp:lastPrinted>
  <dcterms:modified xsi:type="dcterms:W3CDTF">2015-12-08T11:08:00Z</dcterms:modified>
  <cp:revision>0</cp:revision>
  <dc:subject/>
  <dc:title>ÐÎÑÑÈÉÑÊÀß ÔÅÄÅÐÀÖÈß</dc:title>
</cp:coreProperties>
</file>