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БАЛАХТИНСКИЙ ПОСЕЛКОВЫЙ СОВЕТ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т  20.11.2015                                                          п. Балахта                                                                 № 02-11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Балахтинского поселкового Совета депутатов от 19.12.2014г №26-157р «О бюджете поселка Балахта на 2015 год  и  плановый период 2016-2017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атья 1. Основные характеристики бюджета поселка на 2015 год и плановый период 2016-2017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поселка на 2015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поселка в сумме  26 018 833,00 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 общий объем расходов бюджета поселка в сумме 27 241684,26  рублей;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фицит бюджета поселка в сумме 1 222 851,26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поселка в сумме  1 222 851,26  рублей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бюджета поселка на плановый пери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поселка в сумме 22309426  рублей на 2016 год и в сумме 23558316  рублей на 2017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общий объем расходов бюджета поселка на 2016 год в сумме 22309426   рублей, в том числе условно утвержденные расходы в сумме 436250 рубля, общий объем расходов бюджета поселка на 2017 год в сумме 23558316 рублей, в том числе условно утвержденные расходы в сумме 8522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ка в сумме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поселка на 2016 год в сумме 0,00 рублей  и на 2017 год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5" w:firstLine="546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2</w:t>
      </w:r>
      <w:r>
        <w:rPr>
          <w:sz w:val="28"/>
          <w:szCs w:val="28"/>
        </w:rPr>
        <w:t>. Приложение 1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5"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Главные администраторы</w:t>
      </w:r>
    </w:p>
    <w:p>
      <w:pPr>
        <w:pStyle w:val="Normal"/>
        <w:numPr>
          <w:ilvl w:val="0"/>
          <w:numId w:val="2"/>
        </w:numPr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поселка, закрепленные за ним доходные источники, согласно приложению 2 к настоящему реш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местного бюджета и закрепленные за ними источники внутреннего финансирования дефицита местного бюджета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 xml:space="preserve">Статья 3. Доходы местного бюджета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5" w:firstLine="546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1</w:t>
      </w:r>
      <w:r>
        <w:rPr>
          <w:sz w:val="28"/>
          <w:szCs w:val="28"/>
        </w:rPr>
        <w:t>. Установить доходы  бюджета поселка на  2015 и плановый период 2016-2017 годов согласно приложению 4 к настоящему решению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4. Распределение расходов бюджета поселка Балахта на 2015 год и плановый период 2016-2017 годов по бюджетной классификации расходов Российской Федерации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в пределах общего объема расходов, установленного статьей 1 настоящего Решения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и видам  расходов целевой классификации бюджетов Российской Федерации на 2015 год и плановый период 2016-2017 годов согласно приложению 5 к настоящему решению.   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ую структуру расходов бюджета поселка на 2015 год согласно приложению 6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аспределение бюджетных ассигнований по разделам, подразделам, целевым статьям (муниципальным программам поселка Балахта и не программным направлениям деятельности), группам и подгруппам видов расходов классификации расходов местного бюджета на 2015 и плановый 2016-2017годов согласно приложению 7 к настоящему Решению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аспределение бюджетных ассигнований по целевым статьям (муниципальным программам поселка Балахта и не программным направлениям деятельности), группам и подгруппам видов расходов классификации расходов местного бюджета на 2015 и плановый 2016-2017годов согласно приложению 8 к настоящему Решению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5. Публичные нормативные обязательства бюджета поселка Балах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щий объем средств местного бюджета на исполнение публичных нормативных обязательств на 2015 год  в сумме 0 рублей, на 2016 год в сумме 0 рублей и  на 2017 год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менение показателей сводной бюджетной росписи бюджета поселка Балах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становить, что администрация поселка Балахта вправе в ходе исполнения настоящего решения вносить изменения в сводную бюджетную роспись бюджета поселка на 2015 год и плановый период 2016-2017 годов без внесения изменений в настоящее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сумму доходов, дополнительно полученных от платных услуг, оказываемых  казенными учреждениями администрации поселка Балахта, 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 казенными учреждениями администрации поселка Балахта, сверх утвержденных настоящим Решением и (или) бюджетной сметой бюджетных ассигнований на обеспечение деятельности  казенных учреждений администрации поселка Балахта и  направленных на финансирование расходов данных 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в случаях образования, переименования, реорганизации, ликвидации органов местного самоуправления поселка Балахт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3) в случаях переименования, реорганизации, ликвидации, создания муниципальных бюджетных учреждений, в том числе путем изменения типа существующих бюджетных учреждений, перераспределения объема оказываемых муниципальных услуг, выполняемых работ и (или) исполняемых государственных функций и численности в пределах общего объема средств, предусмотренных настоящим решением на обеспечение </w:t>
        <w:br/>
        <w:t>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в случае перераспределения бюджетных ассигнований в пределах общего объема расходов, предусмотренных муниципальному бюджетному учреждению в виде субсидий, включая субсидии на возмещение нормативных затрат, связанных с оказанием им в соответствии с муниципальным заданием муниципальных услуг (выполнением работ), бюджетных инвестици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в случаях изменения размеров субсидий, предусмотренных бюджетным или автономным учреждениям администрации поселка Балахта на финансовое обеспечение выполнения муниципального зад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 бюджетным или автономным учреждениям администрации поселка Балахта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случае уменьшения суммы средств межбюджетных трансфертов из район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ределах общего объема средств, предусмотренных настоящим решением для финансирования мероприятий в рамках одной муниципальной программы администрации поселка Балахта, после внесения изменений в указанную программу в установленно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казенными учреждениями, по состоянию на 1 января 2015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в случае установления наличия потребности в неиспользованных по состоянию на 1 января 2015 года остатков межбюджетных трансфертов, полученных в форме субвенций, субсидий  и иных межбюджетных трансфертов, имеющих целевое назначение, которые могут быть использованы в 2015 году на те же цели либо на погашение кредиторской задолженности, в том числе остатков субсидий, представленных в рамках долгосрочных целевых программ, прекративших свое действие в 2014 году, в соответствии с решениями главных администраторов доходов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в случае заключения администрацией поселка Балахта с администрацией Балахтинского района соглашений о передаче осуществления части полномочий в пределах объема средств, предусмотренных настоящим решением на выполнение указ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Индексация размеров денежного вознаграждения лиц, замещающих муниципальные должности поселка Балахта, и должностных окладов муниципальных служащи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лиц замещающих выборные должности, размеры должностных окладов муниципальных служащих, проиндексированные в 2010, 2011, 2012, 2013 годах, увеличиваются на 5 процентов  с 1 июня 2015 года, увеличиваются на 5 процентов  с 1 октября 2015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8. </w:t>
      </w:r>
      <w:r>
        <w:rPr>
          <w:b/>
          <w:iCs/>
          <w:sz w:val="28"/>
          <w:szCs w:val="28"/>
        </w:rPr>
        <w:t>Общая предельная штатная численность муниципальных служащих поселка Балахта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щая предельная штатная численность муниципальных служащих поселка, принятая к финансовому обеспечению в 2015 году и плановом периоде 2016-2017 годов, составляет 6 штатных единиц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Индексация заработной платы работников муниципального бюджетного учреждения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муниципальных бюджетных учреждений в 2015 году и плановом периоде 2016 - 2017 годов увеличивается (индексируется) на 5,0 процентов с 1 октября 201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Особенности использования средств, получаемых казенными учреждениями администрацией поселка Балахта в 2015 год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от сдачи в аренду имущества, находящегося   в муниципальной собственности и переданного в оперативное управление муниципальному бюджетному  учреждению, от платных услуг, оказываемых муниципальным бюджетным  учреждением, безвозмездные поступления от физических и юридических лиц, в том числе добровольные пожертвования, и от приносящей доход деятельности, осуществляемой муниципальным бюджетным  учреждением, (далее по тексту - доходы от сдачи в аренду имущества и от приносящей доход деятельности) направляются в пределах сумм, фактически поступивших в доход бюджета поселка и отраженных на лицевом счете муниципального бюджетного  учреждения, на обеспечение их деятельности в соответствии  с бюджетной сме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 используются на оплату услуг связи, транспортных и коммунальных  услуг, арендной платы за пользование имуществом, работ, услуг по содержанию имущества, прочих работ и услуг, прочих расходов, увеличения стоимости средств и увеличения стоимости материальных зап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использования доходов  от сдачи в аренду имущества и от приносящей доход деятельности, муниципальное бюджетное  учреждение, ежемесячно до 22 числа месяца, предшествующего планируемому, направляет информацию главным администраторам средств бюджета поселка о фактическом их поступлении. Информация предо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бюджета поселка на основании информации о фактическом поступлении доходов от сдачи в аренду имущества и от приносящей доход деятельности ежемесячно до 28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поселка осуществляет зачисление денежных средств на лицевой счет соответствующего муниципального бюджетного  учреждения, открытый в территориальном отделе казначейства Красноярского края, в соответствии с заявками на финансирование по датам предполагаемого финансирования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11. Особенности использования местного бюджета в 2015 году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Установить, что не использованные по состоянию на 1 января 2015 года остатки межбюджетных трансфертов, предоставленные местному за счет средств районного и (или) краевого бюджета в форме субвенций, субсидий и иных межбюджетных трансфертов, имеющих целевое назначение, подлежат возврату в районный и (или) краевой бюджет в течение первых 10 рабочих дней 2015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статки средств местного бюджета на 1 января 2015 года в полном объеме, за исключением неиспользованных остатков межбюджетных трансфертов, полученных из районного и (или)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15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Установить, что погашение кредиторской задолженности, сложившейся по принятым в предыдущие годы, фактически произведенным, но неоплаченным по состоянию на 1 января 2015 года обязательствам, производится главными распорядителями средств местного бюджета за счет утвержденных им бюджетных ассигнований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12. Прочие межбюджетные трансферты на передачу полномочий бюджету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твердить в составе расходов бюджета администрации поселка Балах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очие межбюджетные трансферты на передачу полномочий бюджету муниципального района по библиотечному обслуживанию населения поселка Балахта на 2015 год в сумме 275000  рублей, на 2016 год в сумме 288750 рублей, на 2017 год в сумме 303188 рублей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е межбюджетные трансферты на передачу полномочий бюджету муниципального района по муниципальному финансовому контролю на 2015 год 9370рублей, 2016 год 9839 рублей, 2017 год в сумме 10330 рублей ежегод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чие межбюджетные трансферты на передачу полномочий бюджету муниципального района по земельному контролю на 2015 год в сумме 81414 рублей, на 2016 год в сумме 85485 рублей, на 2017 год 89759 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к настоящему Реш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Субсидии организациям автомобильного пассажирского транспор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оставить организации автомобильного пассажирского транспорта субсидию на компенсацию  расходов, возникающих в результате небольшой интенсивности пассажиропотоков по пригородному и поселковым маршрутам, в 2015 году в сумме 6231830 рублей, в 2016 году в сумме  5097450 рублей, в 2017 году в сумме  5497747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умма субсидий определяется исходя из фактического количества километров пробега с пассажирами в соответствии с программой пассажирских перевозок, субсидируемых из бюджета поселка, утверждаемой администрацией поселка по каждому маршруту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Порядок предоставления и возврата субсидий устанавливается администрацией посел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4. Муниципальный внутренний долг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по долговым обязательства администрации поселка Балах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января 2015 года в сумме 0 рублей, в том числе по муниципальным гарантиям 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января 2016 года в сумме 0 рублей, в том числе по муниципальным гарантиям 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января 2017 года в сумме 0  рублей, в том числе по муниципальным гарантиям 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становить предельный объем муниципального долга администрации поселка Балахта в сум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0,00 рублей на 2015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0,00 рублей на 2016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0,00 рублей на 2017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 15. Дорожный фонд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бюджета поселка Балахта на 2015 год в сумме 6 752 857,51 рублей, на 2016 год в сумме 2686297 рублей, на 2017 год в сумме 2820611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6. Резервный фон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становить, что в расходной части местного бюджета предусматривается резервный фонд на 2015 год и плановый период 2016-2017 годов в сумме 25000 рублей ежегодн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Порядок использования средств резервного фонда утвержден постановлением администрации поселка Балахта от 30 декабря 2011 го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7. Обслуживание счета бюджета поселка Балах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 xml:space="preserve">Кассовое обслуживание исполнения бюджета поселка в части проведения и учета </w:t>
      </w:r>
      <w:r>
        <w:rPr>
          <w:sz w:val="28"/>
          <w:szCs w:val="28"/>
        </w:rPr>
        <w:t>операций по кассовым поступлениям в бюджет поселка Балахта и кассовым выплатам из бюджета поселка Балахта осуществляется территориальным подразделением Федерального казначейства по Красноярскому краю через открытие и ведение лицевого счета бюджета поселка Балахта финансовым управлением администрации Балахтинского района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сполнение бюджета поселка в части санкционирования оплаты денежных обязательств, открытия и ведения лицевых счетов осуществляется  территориальным подразделением Федерального казначейства по Красноярск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8. Вступление в силу настоящего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 решение вступает в силу со дня его официального опубликования в газете «Сельская новь» и действует по 31 декабря 2015 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Глава поселка Балахта                                                                           С.В. 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алахт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кового Совета депутатов                                                          В.А. Шмидт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3:00Z</dcterms:created>
  <dc:creator>HALL</dc:creator>
  <dc:description/>
  <cp:keywords/>
  <dc:language>en-US</dc:language>
  <cp:lastModifiedBy>Admin</cp:lastModifiedBy>
  <cp:lastPrinted>2015-11-23T09:06:00Z</cp:lastPrinted>
  <dcterms:modified xsi:type="dcterms:W3CDTF">2015-11-23T02:06:00Z</dcterms:modified>
  <cp:revision>103</cp:revision>
  <dc:subject/>
  <dc:title>К р а с н о я р с к и й  к р а й</dc:title>
</cp:coreProperties>
</file>